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rPr/>
      </w:pPr>
      <w:r>
        <w:rPr>
          <w:sz w:val="30"/>
          <w:szCs w:val="30"/>
        </w:rPr>
        <w:t>«Средняя школа № 14 г. Лид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03.01.2019 № 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Ли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О проведении педагогического сове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календарным планом работы по реализации инновационного проекта «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» на 2018 – 2021 годы с целью совершенствования работы педагогического коллектива по повышению уровня нравственного развития личности обучающегося на православных традициях и ценностях белорусского нар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ListParagraph"/>
        <w:ind w:left="0" w:firstLine="708"/>
        <w:jc w:val="both"/>
        <w:rPr/>
      </w:pPr>
      <w:r>
        <w:rPr>
          <w:sz w:val="30"/>
          <w:szCs w:val="30"/>
        </w:rPr>
        <w:t>1.Заместителю директора по воспитательной работе Волчек Н.В.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1.1.провести заседание педагогического совета по теме </w:t>
      </w:r>
      <w:r>
        <w:rPr>
          <w:sz w:val="30"/>
          <w:szCs w:val="30"/>
        </w:rPr>
        <w:t>«Деятельность педагога по созданию условий для развития  нравственных компетенций учащихся»;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>Срок исполнения – январь 2019 года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1.2.разработать план подготовки и проведения педсовета и предоставить его администрации школы и педагогическому коллективу для обсуждения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рок исполнения – до 05.01.2019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провести инструктаж с членами творческой группы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рок исполнения – до 05.01.2019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Определить  следующий состав творческой групп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лынец Е.А.</w:t>
        <w:tab/>
        <w:t xml:space="preserve">- педагог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лтыс С.Г.</w:t>
        <w:tab/>
        <w:t>- педагог - психоло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робей В.Ч.</w:t>
        <w:tab/>
        <w:t>- педагог-организато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евра Н.Э.</w:t>
        <w:tab/>
        <w:tab/>
        <w:t>- руководитель школьного музе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врас А.Е.</w:t>
        <w:tab/>
        <w:t>- педагог социальны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митревич А.Ю. - руководитель методического объединения классных руководите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иректор школы                   </w:t>
        <w:tab/>
        <w:tab/>
        <w:tab/>
        <w:tab/>
        <w:tab/>
        <w:t>В.И.Хвесеч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приказом ознакомлены:</w:t>
        <w:tab/>
        <w:tab/>
        <w:tab/>
        <w:tab/>
        <w:tab/>
        <w:t>Н.В.Волчек</w:t>
      </w:r>
    </w:p>
    <w:p>
      <w:pPr>
        <w:pStyle w:val="Normal"/>
        <w:rPr/>
      </w:pPr>
      <w:r>
        <w:rPr>
          <w:sz w:val="30"/>
          <w:szCs w:val="30"/>
        </w:rPr>
        <w:tab/>
        <w:tab/>
        <w:t>Е.А.Волынец</w:t>
        <w:tab/>
        <w:tab/>
        <w:tab/>
        <w:tab/>
        <w:tab/>
        <w:t>_____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_____2019</w:t>
        <w:tab/>
        <w:tab/>
        <w:tab/>
        <w:tab/>
        <w:tab/>
        <w:tab/>
        <w:t>С.Г.Солты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А.Е.Саврас</w:t>
        <w:tab/>
        <w:tab/>
        <w:tab/>
        <w:tab/>
        <w:tab/>
        <w:tab/>
        <w:t>_____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_____2019</w:t>
        <w:tab/>
        <w:tab/>
        <w:tab/>
        <w:tab/>
        <w:tab/>
        <w:tab/>
        <w:t>Н.Э.Кев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А.Ю.Змитревич</w:t>
        <w:tab/>
        <w:tab/>
        <w:tab/>
        <w:tab/>
        <w:tab/>
        <w:t>_____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_____2019</w:t>
        <w:tab/>
        <w:tab/>
        <w:tab/>
        <w:tab/>
        <w:tab/>
        <w:tab/>
        <w:t>В.Ч.Вороб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_____20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Admin</dc:creator>
  <dc:description/>
  <cp:keywords/>
  <dc:language>en-US</dc:language>
  <cp:lastModifiedBy>USER</cp:lastModifiedBy>
  <cp:lastPrinted>2019-02-12T08:42:00Z</cp:lastPrinted>
  <dcterms:modified xsi:type="dcterms:W3CDTF">2019-11-06T12:38:00Z</dcterms:modified>
  <cp:revision>5</cp:revision>
  <dc:subject/>
  <dc:title>ПРИКАЗ</dc:title>
</cp:coreProperties>
</file>