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20"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6120"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СШ №14 г.Лиды</w:t>
      </w:r>
    </w:p>
    <w:p>
      <w:pPr>
        <w:pStyle w:val="Normal"/>
        <w:spacing w:before="0" w:after="0"/>
        <w:ind w:left="6120"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В.И.Хвесечко</w:t>
      </w:r>
    </w:p>
    <w:p>
      <w:pPr>
        <w:pStyle w:val="Normal"/>
        <w:spacing w:before="0" w:after="0"/>
        <w:ind w:left="6120"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 202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я «Неделя нулевого травматизм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учреждении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14 г.Лид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40"/>
        <w:gridCol w:w="2164"/>
        <w:gridCol w:w="220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Срок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Размещение на стенде «Охрана труда» информации о проведении «Недели нулевого травматизма», а так же дополнительной информации, пропагандирующей соблюдение норм и правил охраны труда и личной безопасности работников (листовки, плакаты и т.д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тветственный за организацию работы по охране тру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беспечение рассылки через месенджеры о «Нулевом травматизме»,  семи основных правилах его концепции, причинах травматизма, необходимости соблюдения норм и  правил охраны  тру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8.11.2021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тветственный за организацию работы по охране тру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роведение «минуток безопасности» для учащихся 1-11 клас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Учителя, ведущие первый ур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Проведение областного единого Дня профилактики производственного травматизм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Ответственный за организацию работы по охране труд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роведение внепланового инструктажа по охране труда с работниками (уборщиками помещений) с разъяснением их обязанностей по созданию безопасных условий труда на каждом рабочем мес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хозяйственной работе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роведение областного Дня охраны труда с единой повесткой «Культура производства, высокий уровень трудовой и производственной дисциплины как основа обеспечения безопасности труда, успешного роста (развития) организации» с рассмотрением вопросов охраны труда, с  проведением открытого микрофона «Охрана труда – дело каждого!», обсуждением предложений по улучшению условий труда и охраны труда в учреждени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Ответственный за организацию работы по охране труд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одготовка отчёта о проведении мероприятия «Недели нулевого травматизма» с предоставлением в Лидскую районную организацию отраслевого профсоюз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11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юзного комитета </w:t>
            </w:r>
          </w:p>
        </w:tc>
      </w:tr>
    </w:tbl>
    <w:p>
      <w:pPr>
        <w:pStyle w:val="Normal"/>
        <w:spacing w:before="0" w:after="0"/>
        <w:ind w:left="567" w:hanging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6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26" w:before="240" w:after="0"/>
      <w:jc w:val="both"/>
    </w:pPr>
    <w:rPr>
      <w:spacing w:val="6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52:00Z</dcterms:created>
  <dc:creator>Admin</dc:creator>
  <dc:description/>
  <cp:keywords/>
  <dc:language>en-US</dc:language>
  <cp:lastModifiedBy>WIN7</cp:lastModifiedBy>
  <cp:lastPrinted>2020-01-13T20:40:00Z</cp:lastPrinted>
  <dcterms:modified xsi:type="dcterms:W3CDTF">2021-11-11T21:08:00Z</dcterms:modified>
  <cp:revision>4</cp:revision>
  <dc:subject/>
  <dc:title>УТВЕРЖДАЮ</dc:title>
</cp:coreProperties>
</file>