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кументы и материалы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организации и проведению аттестаци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. Планирование работы по организации и проведению аттеста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 xml:space="preserve">1.1.Годовой план учреждения образования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be-BY"/>
        </w:rPr>
        <w:t xml:space="preserve">1.2. Перспективный план аттестации педагогических работников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 xml:space="preserve">1.3. Перспективный план повышения квалификации педагогических работников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 xml:space="preserve">1.4. Планы работы методических объединений </w:t>
      </w:r>
    </w:p>
    <w:p>
      <w:pPr>
        <w:pStyle w:val="Style15"/>
        <w:tabs>
          <w:tab w:val="clear" w:pos="708"/>
          <w:tab w:val="left" w:pos="-510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Локальные документы учреждения образования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 xml:space="preserve">2.1.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8"/>
            <w:lang w:val="be-BY"/>
          </w:rPr>
          <w:t>Протокол собрания коллектива педагогических работников</w:t>
        </w:r>
      </w:hyperlink>
      <w:r>
        <w:rPr>
          <w:rFonts w:cs="Times New Roman" w:ascii="Times New Roman" w:hAnsi="Times New Roman"/>
          <w:b/>
          <w:i/>
          <w:sz w:val="24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be-BY"/>
        </w:rPr>
        <w:t xml:space="preserve">по выборам аттестационной комиссии с приложением 2-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lang w:val="be-BY"/>
          </w:rPr>
          <w:t>протоколов заседаний счётной комиссии</w:t>
        </w:r>
      </w:hyperlink>
      <w:r>
        <w:rPr>
          <w:rFonts w:cs="Times New Roman" w:ascii="Times New Roman" w:hAnsi="Times New Roman"/>
          <w:sz w:val="24"/>
          <w:szCs w:val="28"/>
          <w:lang w:val="be-BY"/>
        </w:rPr>
        <w:t xml:space="preserve"> и конверта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val="be-BY"/>
          </w:rPr>
          <w:t>бюллетенями</w:t>
        </w:r>
      </w:hyperlink>
      <w:r>
        <w:rPr>
          <w:rFonts w:cs="Times New Roman" w:ascii="Times New Roman" w:hAnsi="Times New Roman"/>
          <w:sz w:val="24"/>
          <w:szCs w:val="28"/>
          <w:lang w:val="be-BY"/>
        </w:rPr>
        <w:t>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be-BY"/>
        </w:rPr>
        <w:t>2.2. Приказ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>2.2.1. Приказ о составе аттестационной комисси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 xml:space="preserve">2.2.2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  <w:lang w:val="be-BY"/>
          </w:rPr>
          <w:t>Приказ(ы) о проведении аттестации</w:t>
        </w:r>
      </w:hyperlink>
      <w:r>
        <w:rPr>
          <w:rFonts w:cs="Times New Roman" w:ascii="Times New Roman" w:hAnsi="Times New Roman"/>
          <w:sz w:val="24"/>
          <w:szCs w:val="28"/>
          <w:lang w:val="be-BY"/>
        </w:rPr>
        <w:t xml:space="preserve"> педагогических работников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 xml:space="preserve">2.2.3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  <w:lang w:val="be-BY"/>
          </w:rPr>
          <w:t>Приказ(ы) об утверждении графика</w:t>
        </w:r>
      </w:hyperlink>
      <w:r>
        <w:rPr>
          <w:rFonts w:cs="Times New Roman" w:ascii="Times New Roman" w:hAnsi="Times New Roman"/>
          <w:sz w:val="24"/>
          <w:szCs w:val="28"/>
          <w:lang w:val="be-BY"/>
        </w:rPr>
        <w:t xml:space="preserve"> аттестации педагогических работников (+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  <w:lang w:val="be-BY"/>
          </w:rPr>
          <w:t>график</w:t>
        </w:r>
      </w:hyperlink>
      <w:r>
        <w:rPr>
          <w:rFonts w:cs="Times New Roman" w:ascii="Times New Roman" w:hAnsi="Times New Roman"/>
          <w:sz w:val="24"/>
          <w:szCs w:val="28"/>
          <w:lang w:val="be-BY"/>
        </w:rPr>
        <w:t>; +дополнение в график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 xml:space="preserve">2.2.4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  <w:lang w:val="be-BY"/>
          </w:rPr>
          <w:t>Приказы по итогам аттестации</w:t>
        </w:r>
      </w:hyperlink>
      <w:r>
        <w:rPr>
          <w:rFonts w:cs="Times New Roman" w:ascii="Times New Roman" w:hAnsi="Times New Roman"/>
          <w:sz w:val="24"/>
          <w:szCs w:val="28"/>
          <w:lang w:val="be-BY"/>
        </w:rPr>
        <w:t xml:space="preserve"> (о присвоении, отказе в присвоении, подтверждении, отмене, снижении квалификационной категории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be-BY"/>
        </w:rPr>
        <w:t>2.3. Выписки из протоколов заседаний профсоюзного комитет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>2.3.1. Выписка из протокола заседания профсоюзного комитета о делегировании представителя профсоюзного коиттета в состав аттестационной комисси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>2.3.2. Выписки из протоколов заседания профсоюзного комитета о согласовании графика аттестаци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>2.3.3. Выписки из протоколов заседания профсоюзного комитета о согласовании характеристик аттестуемы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be-BY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8"/>
        </w:rPr>
        <w:t>2.</w:t>
      </w:r>
      <w:r>
        <w:rPr>
          <w:rFonts w:cs="Times New Roman" w:ascii="Times New Roman" w:hAnsi="Times New Roman"/>
          <w:b/>
          <w:i/>
          <w:sz w:val="24"/>
          <w:szCs w:val="28"/>
          <w:lang w:val="be-BY"/>
        </w:rPr>
        <w:t xml:space="preserve">4. Документы аттестационной комиссии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4.1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явления</w:t>
        </w:r>
      </w:hyperlink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4.2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отоколы заседаний аттестационной комиссии</w:t>
        </w:r>
      </w:hyperlink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3. Аттестационные материал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</w:rPr>
          <w:t>аналитическая информац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о итогам изучения педагогической деятельности (на каждого аттестуемого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</w:rPr>
          <w:t>характеристика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каждого аттестуемого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4.4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8"/>
          </w:rPr>
          <w:t>Журнал регистрации заявлений на аттестацию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 выписок из заседания квалификационной комиссии </w:t>
      </w:r>
      <w:r>
        <w:rPr>
          <w:rFonts w:cs="Times New Roman" w:ascii="Times New Roman" w:hAnsi="Times New Roman"/>
          <w:i/>
          <w:sz w:val="24"/>
          <w:szCs w:val="28"/>
        </w:rPr>
        <w:t>(с результатом квалификационного экзамена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5. Журнал регистрации протоколов заседаний аттестационной комисс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4.6. Выписки из протокола заседания квалификационной комиссии </w:t>
      </w:r>
      <w:r>
        <w:rPr>
          <w:rFonts w:cs="Times New Roman" w:ascii="Times New Roman" w:hAnsi="Times New Roman"/>
          <w:i/>
          <w:sz w:val="24"/>
          <w:szCs w:val="28"/>
        </w:rPr>
        <w:t>(с результатом квалификационного экзамена.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2.5. Дополнительная документац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5.1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8"/>
          </w:rPr>
          <w:t>Сведения о педагогическом работнике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к заседанию аттестационной комиссии о рассмотрении заявл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5.2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</w:rPr>
          <w:t>Бюллетень тайного голосования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членов аттестационной комиссии по итогам аттестации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Материалы мониторинга качества аттестации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1.Вопросы, рассматриваемые на педагогических советах, совещаниях при директоре, методических объединениях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2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</w:rPr>
          <w:t>Состояние информационного стенда (уголка) по аттестации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NjfSoVzx0mO0mljC92YLK_GDdgK8HOuo/view?usp=sharing" TargetMode="External"/><Relationship Id="rId3" Type="http://schemas.openxmlformats.org/officeDocument/2006/relationships/hyperlink" Target="https://drive.google.com/file/d/1Q3X8VRh-oExdEi5qo6_E7ch1m-l2A9lg/view?usp=sharing" TargetMode="External"/><Relationship Id="rId4" Type="http://schemas.openxmlformats.org/officeDocument/2006/relationships/hyperlink" Target="https://drive.google.com/file/d/1yd0mG7g3s5-DUlJgKZVkJhgqKFE5zAir/view?usp=sharing" TargetMode="External"/><Relationship Id="rId5" Type="http://schemas.openxmlformats.org/officeDocument/2006/relationships/hyperlink" Target="https://drive.google.com/file/d/1zuddEqGjYEjaNhS67qDQ7EZVaKiojFsv/view?usp=sharing" TargetMode="External"/><Relationship Id="rId6" Type="http://schemas.openxmlformats.org/officeDocument/2006/relationships/hyperlink" Target="https://drive.google.com/file/d/13XzrHunxu18YMMK4dGCuzPv5Z6KUqN7a/view?usp=sharing" TargetMode="External"/><Relationship Id="rId7" Type="http://schemas.openxmlformats.org/officeDocument/2006/relationships/hyperlink" Target="https://drive.google.com/file/d/1vOevhnGtOoPcB2HY3Nrv1p00olpWgFhb/view?usp=sharing" TargetMode="External"/><Relationship Id="rId8" Type="http://schemas.openxmlformats.org/officeDocument/2006/relationships/hyperlink" Target="https://drive.google.com/file/d/176LhfXVxfqInwzkeU7BpCVmbdi87wLQJ/view?usp=sharing" TargetMode="External"/><Relationship Id="rId9" Type="http://schemas.openxmlformats.org/officeDocument/2006/relationships/hyperlink" Target="https://drive.google.com/file/d/158q5lszCnQfZfyeLpNeiOIWkR6oPy9uE/view?usp=sharing" TargetMode="External"/><Relationship Id="rId10" Type="http://schemas.openxmlformats.org/officeDocument/2006/relationships/hyperlink" Target="https://drive.google.com/file/d/1f-MIHYpkLw-_VZcEQvD5SZaVc0qYGmXO/view?usp=sharing" TargetMode="External"/><Relationship Id="rId11" Type="http://schemas.openxmlformats.org/officeDocument/2006/relationships/hyperlink" Target="https://drive.google.com/file/d/1seGA_0JTxQLwu6zIZiSBvR5Tn4T6L8fN/view?usp=sharing" TargetMode="External"/><Relationship Id="rId12" Type="http://schemas.openxmlformats.org/officeDocument/2006/relationships/hyperlink" Target="https://drive.google.com/file/d/1uicR-aWr80OZEcD95jtAOdBjQyQUFIMw/view?usp=sharing" TargetMode="External"/><Relationship Id="rId13" Type="http://schemas.openxmlformats.org/officeDocument/2006/relationships/hyperlink" Target="https://drive.google.com/file/d/1TV1DSB9-QfxCinXlVQHZ_vr3A-lPJF1q/view?usp=sharing" TargetMode="External"/><Relationship Id="rId14" Type="http://schemas.openxmlformats.org/officeDocument/2006/relationships/hyperlink" Target="https://drive.google.com/file/d/1LJQUTB7y6-EL1j0RsGvp9J5cMc4u1mp6/view?usp=sharing" TargetMode="External"/><Relationship Id="rId15" Type="http://schemas.openxmlformats.org/officeDocument/2006/relationships/hyperlink" Target="https://drive.google.com/file/d/1UQuj297GyuuZbHLbsS7OfNKJQPjz5GRL/view?usp=sharing" TargetMode="External"/><Relationship Id="rId16" Type="http://schemas.openxmlformats.org/officeDocument/2006/relationships/hyperlink" Target="https://drive.google.com/file/d/1M6-ZJdVN-TsZcmUqExUbNeigfVS15lex/view?usp=sharin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2:00Z</dcterms:created>
  <dc:creator>Admin</dc:creator>
  <dc:description/>
  <cp:keywords/>
  <dc:language>en-US</dc:language>
  <cp:lastModifiedBy>Admin</cp:lastModifiedBy>
  <cp:lastPrinted>2018-02-06T10:00:00Z</cp:lastPrinted>
  <dcterms:modified xsi:type="dcterms:W3CDTF">2021-12-20T13:32:00Z</dcterms:modified>
  <cp:revision>2</cp:revision>
  <dc:subject/>
  <dc:title/>
</cp:coreProperties>
</file>