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43941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 Мошенничества с банковскими карточками в сети интернет</w:t>
      </w:r>
    </w:p>
    <w:p>
      <w:pPr>
        <w:pStyle w:val="Normal"/>
        <w:ind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лиция Гродненщины предупреждает!</w:t>
      </w:r>
    </w:p>
    <w:p>
      <w:pPr>
        <w:pStyle w:val="Normal"/>
        <w:ind w:hanging="0"/>
        <w:jc w:val="center"/>
        <w:rPr>
          <w:b/>
          <w:b/>
          <w:color w:val="FF0000"/>
          <w:sz w:val="40"/>
          <w:szCs w:val="30"/>
        </w:rPr>
      </w:pPr>
      <w:r>
        <w:rPr>
          <w:b/>
          <w:color w:val="FF0000"/>
          <w:sz w:val="40"/>
          <w:szCs w:val="30"/>
        </w:rPr>
      </w:r>
    </w:p>
    <w:p>
      <w:pPr>
        <w:pStyle w:val="Normal"/>
        <w:ind w:hanging="0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8"/>
        <w:rPr/>
      </w:pPr>
      <w:r>
        <w:rPr>
          <w:szCs w:val="30"/>
        </w:rPr>
        <w:t xml:space="preserve">На территории области фиксируется рост хищений в сети интернет, совершенных с использованием реквизитов банковских карточек, полученных злоумышленниками в ходе переписки в социальных сетях от имени владельцев взломанных страниц. </w:t>
      </w:r>
    </w:p>
    <w:p>
      <w:pPr>
        <w:pStyle w:val="Normal"/>
        <w:ind w:firstLine="708"/>
        <w:rPr/>
      </w:pPr>
      <w:r>
        <w:rPr>
          <w:b/>
          <w:i/>
          <w:szCs w:val="30"/>
        </w:rPr>
        <w:t>Не передавайте</w:t>
      </w:r>
      <w:r>
        <w:rPr>
          <w:szCs w:val="30"/>
        </w:rPr>
        <w:t xml:space="preserve"> реквизиты карточки, в том числе код с ее обратной стороны, реквизиты доступа к интернет-банкингу, коды подтверждения третьим лицам. </w:t>
      </w:r>
    </w:p>
    <w:p>
      <w:pPr>
        <w:pStyle w:val="Normal"/>
        <w:ind w:firstLine="708"/>
        <w:rPr/>
      </w:pPr>
      <w:r>
        <w:rPr>
          <w:b/>
          <w:i/>
          <w:szCs w:val="30"/>
        </w:rPr>
        <w:t xml:space="preserve">Настройте </w:t>
      </w:r>
      <w:r>
        <w:rPr>
          <w:szCs w:val="30"/>
        </w:rPr>
        <w:t xml:space="preserve">для своей карточки двухфакторную авторизацию, </w:t>
      </w:r>
      <w:r>
        <w:rPr>
          <w:szCs w:val="30"/>
          <w:lang w:val="en-US"/>
        </w:rPr>
        <w:t>SMS</w:t>
      </w:r>
      <w:r>
        <w:rPr>
          <w:szCs w:val="30"/>
        </w:rPr>
        <w:t>-оповещение, технологию обеспечения дополнительной безопасности платежей, например 3-D Secure или Интернет Пароль, установите лимиты на суммы операций.</w:t>
      </w:r>
    </w:p>
    <w:p>
      <w:pPr>
        <w:pStyle w:val="Normal"/>
        <w:ind w:firstLine="708"/>
        <w:rPr/>
      </w:pPr>
      <w:r>
        <w:rPr>
          <w:b/>
          <w:i/>
          <w:szCs w:val="30"/>
        </w:rPr>
        <w:t>Используйте</w:t>
      </w:r>
      <w:r>
        <w:rPr>
          <w:szCs w:val="30"/>
        </w:rPr>
        <w:t xml:space="preserve"> для доступа к своей странице сложные уникальные пароли, настройте оповещение о подозрительных входах, используйте двухфакторную аутентификацию.</w:t>
      </w:r>
    </w:p>
    <w:p>
      <w:pPr>
        <w:pStyle w:val="Normal"/>
        <w:rPr/>
      </w:pPr>
      <w:r>
        <w:rPr>
          <w:b/>
          <w:i/>
          <w:szCs w:val="30"/>
        </w:rPr>
        <w:t>Помните!</w:t>
      </w:r>
      <w:r>
        <w:rPr>
          <w:szCs w:val="30"/>
        </w:rPr>
        <w:t xml:space="preserve"> Только </w:t>
      </w:r>
      <w:r>
        <w:rPr>
          <w:b/>
          <w:i/>
          <w:szCs w:val="30"/>
        </w:rPr>
        <w:t>Ваша бдительность</w:t>
      </w:r>
      <w:r>
        <w:rPr>
          <w:szCs w:val="30"/>
        </w:rPr>
        <w:t xml:space="preserve"> позволит уберечь информацию и деньги от преступных посягательств.</w:t>
      </w:r>
    </w:p>
    <w:p>
      <w:pPr>
        <w:pStyle w:val="Normal"/>
        <w:rPr>
          <w:szCs w:val="30"/>
        </w:rPr>
      </w:pPr>
      <w:r>
        <w:rPr>
          <w:szCs w:val="30"/>
        </w:rPr>
        <w:t>В случае совершения в отношении Вас противоправных деяний обращайтесь в банк, выдавший карту, и территориальные органы внутренних дел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УВД Гродненского облисполкома</w:t>
      </w:r>
    </w:p>
    <w:p>
      <w:pPr>
        <w:pStyle w:val="Normal"/>
        <w:tabs>
          <w:tab w:val="clear" w:pos="708"/>
          <w:tab w:val="left" w:pos="9638" w:leader="none"/>
        </w:tabs>
        <w:ind w:hanging="0"/>
        <w:rPr/>
      </w:pPr>
      <w:r>
        <w:rPr/>
        <w:drawing>
          <wp:inline distT="0" distB="0" distL="0" distR="0">
            <wp:extent cx="280035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звитие в Республике Беларусь, как и во всем мире, электронных технологий и телекоммуникационных сетей, всеобщая доступность в глобальной компьютерной сети Интернет различных информационных ресурсов способствовало появлению киберпреступности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 учетом данной негативной тенденции уголовно-правовые нормы, касающиеся указанной категории правонарушителей, постоянно совершенствуются, в том числе путем снижения возраста, с которого наступает уголовная ответственность. 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, Законом Республики Беларусь от 5 января 2015 года «О внесении изменений и дополнений в некоторые кодексы Республики Беларусь» с 04.04.2016 снижен с 16 до 14 лет возраст лиц, подлежащих ответственности по статьям 212 и 415 УК Республики Беларусь.</w:t>
      </w:r>
    </w:p>
    <w:p>
      <w:pPr>
        <w:pStyle w:val="Normal"/>
        <w:spacing w:before="150" w:after="180"/>
        <w:ind w:left="-284" w:firstLine="284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Понятие киберпреступности и ее особенности</w:t>
      </w:r>
    </w:p>
    <w:p>
      <w:pPr>
        <w:pStyle w:val="Normal"/>
        <w:spacing w:before="150" w:after="180"/>
        <w:ind w:left="-284" w:firstLine="284"/>
        <w:rPr/>
      </w:pPr>
      <w:r>
        <w:rPr>
          <w:b/>
          <w:bCs/>
          <w:sz w:val="28"/>
          <w:szCs w:val="28"/>
        </w:rPr>
        <w:t>Киберпреступность </w:t>
      </w:r>
      <w:r>
        <w:rPr>
          <w:sz w:val="28"/>
          <w:szCs w:val="28"/>
        </w:rPr>
        <w:t>– незаконные действия, которые осуществляются людьми, использующими информационные технологии для преступных целей. Среди основных видов киберпреступности выделяют распространение вредоносных программ, взлом паролей, кражу номеров кредитных карт и других банковских реквизитов, а также распространение противоправной информации через Интернет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киберпреступлений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ермин «компьютерная преступность» впервые появился в США, еще в начале 60-х годов. Именно тогда были совершены первые преступления с использованием информационных технологий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сновные признаки компьютерных преступлений были сформулированы в 1974 году на Конференции Американской ассоциации адвокатов. Тогда были выделены три направления компьютерных преступлений: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)    использование или попытка использования компьютера, вычислительной системы или сети компьютеров с целью получения денег, собственности или услуг;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)    преднамеренное несанкционированное действие, имеющее целью изменение, повреждение, уничтожение или похищение компьютера, вычислительной системы, сети компьютеров или содержащихся в них систем математического обеспечение, программ или информации;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)    преднамеренное несанкционированное нарушение связи между компьютерами, вычислительными системами или сетями компьютеров. </w:t>
      </w:r>
    </w:p>
    <w:p>
      <w:pPr>
        <w:pStyle w:val="Normal"/>
        <w:spacing w:before="150" w:after="180"/>
        <w:ind w:left="-284" w:firstLine="284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Основные виды компьютерных преступлений: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1. Несанкционированный доступ к информации, хранящейся в компьютере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осуществляется, как правило, с  использованием чужого имени, изменением физических адресов технических устройств, использованием информации оставшейся после решения задач, модификацией программного и информационного обеспечения, хищением носителя информации, установкой аппаратуры записи, подключаемой к каналам передачи данных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2. Ввод в программное обеспечение «логических бомб», которые срабатывают при выполнении определённых условий и частично или полностью выводят из строя компьютерную систему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Временная бомба» - разновидность «логической бомбы», которая срабатывает по достижении определённого момента времени. Способ «троянский конь» состоит в тайном введении в чужую программу таких команд, позволяют осуществлять новые, не планировавшиеся владельцем программы функции, но одновременно сохранять и прежнюю работоспособность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3. Разработка и распространение компьютерных вирусов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мпьютерные вирусы типа «сотри все данные этой программы, перейди в следующую и сделай тоже самое» обладают свойствами переходить через коммуникационные сети из одной системы в другую, распространяясь как вирусное заболевание. Выявляется вирус не сразу: первое время компьютер «вынашивает инфекцию», поскольку для маскировки вирус нередко используется в комбинации с «логической бомбой» или «временной бомбой». Вирус наблюдает за всей обрабатываемой информацией и может перемещаться, используя пересылку этой информации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 оценке специалистов в «обращении» находится более 100 типов вирусов. Против вирусов были приняты чрезвычайные меры, приведшие к созданию текстовых программ-антивирусов. Защитные программы подразделяются на три вида: фильтрующие (препятствующие проникновению вируса), противоинфекционные (постоянно контролирующие процессы в системе), противовирусные (настроенные на выявление отдельных вирусов). Однако развитие этих программ пока не успевает за развитием компьютерной эпидемии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4. Преступная небрежность в разработке, изготовлении и эксплуатации программно-вычислительных комплексов, приведшая к тяжким последствиям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блема неосторожности в области компьютерной техники сродни неосторожной вине при использовании любого другого вида техники. Особенностью компьютерной неосторожности является то, что безошибочных программ в принципе не бывает. Если проект практически в любой области техники можно выполнить с огромным запасом надёжности, то в области программирования такая надёжность весьма условна, а в ряде случаев почти не достижима.</w:t>
      </w:r>
    </w:p>
    <w:p>
      <w:pPr>
        <w:pStyle w:val="Normal"/>
        <w:spacing w:before="150" w:after="180"/>
        <w:ind w:left="-284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5. Подделка компьютерной информации. </w:t>
      </w:r>
    </w:p>
    <w:p>
      <w:pPr>
        <w:pStyle w:val="Normal"/>
        <w:spacing w:before="150" w:after="180"/>
        <w:ind w:hanging="0"/>
        <w:jc w:val="left"/>
        <w:rPr>
          <w:sz w:val="24"/>
        </w:rPr>
      </w:pPr>
      <w:r>
        <w:rPr>
          <w:sz w:val="24"/>
        </w:rPr>
        <w:t>                 </w:t>
      </w:r>
      <w:r>
        <w:rPr>
          <w:sz w:val="24"/>
        </w:rPr>
        <w:drawing>
          <wp:inline distT="0" distB="0" distL="0" distR="0">
            <wp:extent cx="571373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80"/>
        <w:ind w:firstLine="567"/>
        <w:rPr>
          <w:sz w:val="28"/>
          <w:szCs w:val="28"/>
        </w:rPr>
      </w:pPr>
      <w:r>
        <w:rPr>
          <w:sz w:val="28"/>
          <w:szCs w:val="28"/>
        </w:rPr>
        <w:t>Этот вид компьютерной преступности является одним из новых. Он является разновидностью несанкционированного доступа с той разницей, что пользоваться им может, как правило, не посторонний пользователь, а сам разработчик, причём имеющий достаточно высокую квалификацию.</w:t>
      </w:r>
    </w:p>
    <w:p>
      <w:pPr>
        <w:pStyle w:val="Normal"/>
        <w:spacing w:before="150" w:after="180"/>
        <w:ind w:firstLine="567"/>
        <w:rPr>
          <w:sz w:val="28"/>
          <w:szCs w:val="28"/>
        </w:rPr>
      </w:pPr>
      <w:r>
        <w:rPr>
          <w:sz w:val="28"/>
          <w:szCs w:val="28"/>
        </w:rPr>
        <w:t>Идея преступления состоит в подделке выходной информации компьютеров с целью имитации работоспособности больших систем, составной частью которых является компьютер. При достаточно ловко выполненной подделке зачастую удаётся сдать заказчику заведомо неисправную продукцию.</w:t>
      </w:r>
    </w:p>
    <w:p>
      <w:pPr>
        <w:pStyle w:val="Normal"/>
        <w:spacing w:before="150" w:after="18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6. Хищение компьютерной информации.</w:t>
      </w:r>
    </w:p>
    <w:p>
      <w:pPr>
        <w:pStyle w:val="Normal"/>
        <w:spacing w:before="150" w:after="180"/>
        <w:ind w:firstLine="567"/>
        <w:rPr>
          <w:sz w:val="28"/>
          <w:szCs w:val="28"/>
        </w:rPr>
      </w:pPr>
      <w:r>
        <w:rPr>
          <w:sz w:val="28"/>
          <w:szCs w:val="28"/>
        </w:rPr>
        <w:t>Присвоение машинной информации, в том числе программного обеспечения, путём несанкционированного копирования не квалифицируется как хищение, поскольку хищение сопряжено с изъятием ценностей из фондов организации. Не очень далека от истины шутка, что у нас программное обеспечение распространяется только путём краж и обмена краденым. При неправомерном обращении в собственность машинная информация может не изыматься из фондов, а копироваться.</w:t>
      </w:r>
    </w:p>
    <w:p>
      <w:pPr>
        <w:pStyle w:val="Normal"/>
        <w:spacing w:before="150" w:after="180"/>
        <w:ind w:firstLine="567"/>
        <w:rPr>
          <w:sz w:val="28"/>
          <w:szCs w:val="28"/>
        </w:rPr>
      </w:pPr>
      <w:r>
        <w:rPr>
          <w:sz w:val="28"/>
          <w:szCs w:val="28"/>
        </w:rPr>
        <w:t>Следовательно, как уже отмечалось выше, машинная информация должна быть выделена как самостоятельный предмет уголовно-правовой охраны. Собственность на информацию, как и прежде, не закреплена в законодательном порядке.</w:t>
      </w:r>
    </w:p>
    <w:p>
      <w:pPr>
        <w:pStyle w:val="Normal"/>
        <w:spacing w:before="150" w:after="180"/>
        <w:ind w:firstLine="567"/>
        <w:rPr/>
      </w:pPr>
      <w:r>
        <w:rPr>
          <w:color w:val="326693"/>
          <w:sz w:val="28"/>
          <w:szCs w:val="28"/>
          <w:u w:val="single"/>
        </w:rPr>
        <w:t>Хакеры – кто это?</w:t>
      </w:r>
      <w:r>
        <w:rPr>
          <w:sz w:val="28"/>
          <w:szCs w:val="28"/>
        </w:rPr>
        <w:t> </w:t>
      </w:r>
    </w:p>
    <w:p>
      <w:pPr>
        <w:pStyle w:val="Normal"/>
        <w:spacing w:before="150" w:after="180"/>
        <w:ind w:hanging="0"/>
        <w:jc w:val="left"/>
        <w:rPr>
          <w:sz w:val="24"/>
        </w:rPr>
      </w:pPr>
      <w:r>
        <w:rPr>
          <w:sz w:val="24"/>
        </w:rPr>
        <w:t>   </w:t>
      </w:r>
      <w:r>
        <w:rPr>
          <w:sz w:val="24"/>
        </w:rPr>
        <w:drawing>
          <wp:inline distT="0" distB="0" distL="0" distR="0">
            <wp:extent cx="628713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С распространением компьютеров у обывателей появилось новое понятие - "хакер", вызывающее у пользователей эмоции от интереса до панического страха. О них пишут книги и снимают фильмы. Откуда произошли хакеры? Слово хакер (первоначально тот, кто делает мебель топором) имеет несколько определений: 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1)      Человек, который любит исследовать и вытягивать максимум возможностей программируемых систем, в отличие от большинства пользователей, не лезущих глубже необходимого минимума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2)      Тот, кто программирует увлеченно, даже одержимо или наслаждается процессом разработки больше, чем теориями программирования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3)      Человек, способный быстро схватить суть явления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4)      Человек, способный к быстрой разработке программ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5)      Эксперт по определенной системе, как правило, часто использующий её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6)      Эксперт или энтузиаст любого рода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7)      Тот, кто испытывает интеллектуальное наслаждение от творческого преодоления или обхода ограничений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8)      Злоумышленник, который пробует обнаружить необходимую информацию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Современное понятие «хакер» характеризует всех сетевых взломщиков и создателей компьютерных вирусов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sz w:val="28"/>
          <w:szCs w:val="28"/>
        </w:rPr>
        <w:t>Виды хакеров:</w:t>
      </w:r>
    </w:p>
    <w:p>
      <w:pPr>
        <w:pStyle w:val="Normal"/>
        <w:numPr>
          <w:ilvl w:val="0"/>
          <w:numId w:val="0"/>
        </w:numPr>
        <w:spacing w:before="225" w:after="150"/>
        <w:ind w:hanging="0"/>
        <w:outlineLvl w:val="4"/>
        <w:rPr/>
      </w:pPr>
      <w:r>
        <w:rPr>
          <w:bCs/>
          <w:i/>
          <w:iCs/>
          <w:sz w:val="28"/>
          <w:szCs w:val="28"/>
          <w:u w:val="single"/>
        </w:rPr>
        <w:t>Кракер </w:t>
      </w:r>
      <w:r>
        <w:rPr>
          <w:bCs/>
          <w:sz w:val="28"/>
          <w:szCs w:val="28"/>
        </w:rPr>
        <w:t>- занимается взломом прикладного программного обеспечения, обычно для того, чтобы получить из shareware-программ (программ с ограниченной функциональностью, предназначеных, в основном, для демонстрации пользователю возможностей полной версии) полноценные коммерческие версии. Кракер является программистом достаточно выского уровня.</w:t>
      </w:r>
    </w:p>
    <w:p>
      <w:pPr>
        <w:pStyle w:val="Normal"/>
        <w:numPr>
          <w:ilvl w:val="0"/>
          <w:numId w:val="0"/>
        </w:numPr>
        <w:spacing w:before="225" w:after="150"/>
        <w:ind w:hanging="0"/>
        <w:outlineLvl w:val="4"/>
        <w:rPr/>
      </w:pPr>
      <w:r>
        <w:rPr>
          <w:bCs/>
          <w:i/>
          <w:iCs/>
          <w:sz w:val="28"/>
          <w:szCs w:val="28"/>
          <w:u w:val="single"/>
        </w:rPr>
        <w:t>Фрикер </w:t>
      </w:r>
      <w:r>
        <w:rPr>
          <w:bCs/>
          <w:sz w:val="28"/>
          <w:szCs w:val="28"/>
        </w:rPr>
        <w:t>- исследует телефонные сети с целью найти возможность звонить бесплатно. Исторически фрикерство - самый первый вид хакерской деятельности, возникший еще в 60-70-ые годы XX века. В последние годы фрикеры стали заниматься также и исследованием сетей для мобильных телефонов.</w:t>
      </w:r>
    </w:p>
    <w:p>
      <w:pPr>
        <w:pStyle w:val="Normal"/>
        <w:numPr>
          <w:ilvl w:val="0"/>
          <w:numId w:val="0"/>
        </w:numPr>
        <w:spacing w:before="225" w:after="150"/>
        <w:ind w:hanging="0"/>
        <w:outlineLvl w:val="4"/>
        <w:rPr/>
      </w:pPr>
      <w:r>
        <w:rPr>
          <w:bCs/>
          <w:i/>
          <w:iCs/>
          <w:sz w:val="28"/>
          <w:szCs w:val="28"/>
          <w:u w:val="single"/>
        </w:rPr>
        <w:t>Кардер </w:t>
      </w:r>
      <w:r>
        <w:rPr>
          <w:bCs/>
          <w:sz w:val="28"/>
          <w:szCs w:val="28"/>
        </w:rPr>
        <w:t>- занимается нелегальным получением номеров кредитных карт и сведений об их владельцах. Часто эта деятельность сочетается с хакерской. Кардерство считается наиболее серьезным преступлением, и поэтому является самым опасным видом хакерской деятельности.</w:t>
      </w:r>
    </w:p>
    <w:p>
      <w:pPr>
        <w:pStyle w:val="Normal"/>
        <w:numPr>
          <w:ilvl w:val="0"/>
          <w:numId w:val="0"/>
        </w:numPr>
        <w:spacing w:before="225" w:after="150"/>
        <w:ind w:hanging="0"/>
        <w:outlineLvl w:val="4"/>
        <w:rPr/>
      </w:pPr>
      <w:r>
        <w:rPr>
          <w:bCs/>
          <w:sz w:val="28"/>
          <w:szCs w:val="28"/>
          <w:u w:val="single"/>
        </w:rPr>
        <w:t>Вирусописатель</w:t>
      </w:r>
      <w:r>
        <w:rPr>
          <w:bCs/>
          <w:sz w:val="28"/>
          <w:szCs w:val="28"/>
        </w:rPr>
        <w:t>. Сам факт того, относится ли написание вирусов к хакерской деятельности, весьма спорен. Но, тем не менее, последнее время широкое распространение получают только почтовые вирусы, которые распространяются за счет ошибок в почтовой программе Outlook, а поиск таких ошибок и можно считать хакерской деятельностью.</w:t>
      </w:r>
    </w:p>
    <w:p>
      <w:pPr>
        <w:pStyle w:val="Normal"/>
        <w:spacing w:before="150" w:after="18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Защита от киберпреступников</w:t>
      </w:r>
    </w:p>
    <w:p>
      <w:pPr>
        <w:pStyle w:val="Normal"/>
        <w:spacing w:before="150" w:after="180"/>
        <w:ind w:hanging="0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13730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  <w:t>Интернет - мошенничество представляет собой одну из разновидностей киберпреступности. Новые технологии рождают новые замыслы в головах злоумышленников.</w:t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  <w:t>Основной целью интернет - мошенничества является обман пользователей глобальной паутины и кража конфиденциальной информации, которая после используется в личных целях преступника. В результате такой деятельности, миллионы людей во всём мире несут значительные убытки каждый год.</w:t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различных видов интернет -мошенничества. Но всех их объединяет одно: успех всех этих методов напрямую зависит от степени доверчивости и безалаберности пользователя.</w:t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Для того чтобы не попасться «на удочку» интернет - мошенников, необходимо выполнять несколько простых правил:</w:t>
      </w:r>
    </w:p>
    <w:p>
      <w:pPr>
        <w:pStyle w:val="Normal"/>
        <w:spacing w:before="150" w:after="180"/>
        <w:ind w:firstLine="426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не доверять всем непонятным сообщениям, в которых содержится просьба предоставить личные данные;</w:t>
      </w:r>
    </w:p>
    <w:p>
      <w:pPr>
        <w:pStyle w:val="Normal"/>
        <w:spacing w:before="150" w:after="180"/>
        <w:ind w:firstLine="426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игнорировать спам;</w:t>
      </w:r>
    </w:p>
    <w:p>
      <w:pPr>
        <w:pStyle w:val="Normal"/>
        <w:spacing w:before="150" w:after="180"/>
        <w:ind w:firstLine="426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не открывать все маломальские подозрительные письма, приходящие на ваш ящик;</w:t>
      </w:r>
    </w:p>
    <w:p>
      <w:pPr>
        <w:pStyle w:val="Normal"/>
        <w:spacing w:before="150" w:after="180"/>
        <w:ind w:firstLine="426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никогда не сообщать ваши персональные данные личностям, в чистоте намерений которых вы не уверены;</w:t>
      </w:r>
    </w:p>
    <w:p>
      <w:pPr>
        <w:pStyle w:val="Normal"/>
        <w:spacing w:before="150" w:after="180"/>
        <w:ind w:firstLine="426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быть аккуратными при совершении онлайн - покупок, выбирать для этого сайты, обеспечивающие безопасность сделок и конфиденциальность личных данных.</w:t>
      </w:r>
    </w:p>
    <w:p>
      <w:pPr>
        <w:pStyle w:val="Normal"/>
        <w:spacing w:before="150" w:after="180"/>
        <w:ind w:firstLine="426"/>
        <w:rPr/>
      </w:pPr>
      <w:r>
        <w:rPr>
          <w:sz w:val="28"/>
          <w:szCs w:val="28"/>
        </w:rPr>
        <w:t>Кроме того, необходимо пользоваться многоуровневой системой безопасности. Для этого необходимо установить и регулярно обновлять программы для обеспечения безопасности компьютера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6693"/>
        </w:rPr>
        <w:instrText xml:space="preserve"> HYPERLINK "https://rogotno.schools.by/pages/borba-s-kiberprestupnostju" \l "79620143"</w:instrText>
      </w:r>
      <w:r>
        <w:rPr>
          <w:rStyle w:val="InternetLink"/>
          <w:sz w:val="28"/>
          <w:u w:val="single"/>
          <w:szCs w:val="28"/>
          <w:color w:val="326693"/>
        </w:rPr>
        <w:fldChar w:fldCharType="separate"/>
      </w:r>
      <w:r>
        <w:rPr>
          <w:rStyle w:val="InternetLink"/>
          <w:color w:val="326693"/>
          <w:sz w:val="28"/>
          <w:szCs w:val="28"/>
          <w:u w:val="single"/>
        </w:rPr>
        <w:t>АНТИВИРУС</w:t>
      </w:r>
      <w:r>
        <w:rPr>
          <w:rStyle w:val="InternetLink"/>
          <w:sz w:val="28"/>
          <w:u w:val="single"/>
          <w:szCs w:val="28"/>
          <w:color w:val="326693"/>
        </w:rPr>
        <w:fldChar w:fldCharType="end"/>
      </w:r>
      <w:r>
        <w:rPr>
          <w:sz w:val="28"/>
          <w:szCs w:val="28"/>
        </w:rPr>
        <w:t>, файервол).</w:t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  <w:t>Если Вы стали жертвой мошенничества в интернете, то имеете полное право обратиться за помощью в государственные учреждения. Старайтесь использовать все средства, чтобы защитить свою конфиденциальную информацию и счета. Следуйте всем рекомендациям, которые дают владельцы почтовых серверов, систем электронных платежей.</w:t>
      </w:r>
    </w:p>
    <w:p>
      <w:pPr>
        <w:pStyle w:val="Normal"/>
        <w:spacing w:before="150" w:after="18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и «Боремся с кибернетической преступностью вместе!»</w:t>
      </w:r>
    </w:p>
    <w:p>
      <w:pPr>
        <w:pStyle w:val="Normal"/>
        <w:spacing w:before="150" w:after="18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80"/>
        <w:ind w:firstLine="426"/>
        <w:rPr/>
      </w:pPr>
      <w:r>
        <w:rPr/>
      </w:r>
    </w:p>
    <w:p>
      <w:pPr>
        <w:pStyle w:val="Normal"/>
        <w:spacing w:before="150" w:after="180"/>
        <w:ind w:firstLine="426"/>
        <w:rPr/>
      </w:pPr>
      <w:r>
        <w:rPr/>
      </w:r>
    </w:p>
    <w:p>
      <w:pPr>
        <w:pStyle w:val="Normal"/>
        <w:spacing w:before="150" w:after="180"/>
        <w:ind w:firstLine="426"/>
        <w:rPr/>
      </w:pPr>
      <w:r>
        <w:rPr/>
      </w:r>
    </w:p>
    <w:p>
      <w:pPr>
        <w:pStyle w:val="Normal"/>
        <w:spacing w:before="150" w:after="180"/>
        <w:ind w:firstLine="426"/>
        <w:rPr/>
      </w:pPr>
      <w:r>
        <w:rPr/>
      </w:r>
    </w:p>
    <w:p>
      <w:pPr>
        <w:pStyle w:val="Normal"/>
        <w:spacing w:before="150" w:after="180"/>
        <w:ind w:firstLine="426"/>
        <w:rPr/>
      </w:pPr>
      <w:r>
        <w:rPr/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8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8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32523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8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4:00Z</dcterms:created>
  <dc:creator>Пользователь</dc:creator>
  <dc:description/>
  <cp:keywords/>
  <dc:language>en-US</dc:language>
  <cp:lastModifiedBy>I</cp:lastModifiedBy>
  <cp:lastPrinted>2014-10-29T14:41:00Z</cp:lastPrinted>
  <dcterms:modified xsi:type="dcterms:W3CDTF">2019-10-11T11:55:00Z</dcterms:modified>
  <cp:revision>4</cp:revision>
  <dc:subject/>
  <dc:title/>
</cp:coreProperties>
</file>