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32"/>
          <w:szCs w:val="32"/>
          <w:lang w:eastAsia="ru-RU"/>
        </w:rPr>
        <w:t>Как помочь ребенку справиться с возникающими трудностя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4F6228"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2805" cy="287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Одинаково не правы как те родители, которые предоставляют школьнику полную самостоятельность, так и те, которые устанавливают тотальный контроль за всей его деятельностью</w:t>
      </w:r>
      <w:r>
        <w:rPr>
          <w:rFonts w:eastAsia="Times New Roman" w:cs="Times New Roman" w:ascii="Times New Roman" w:hAnsi="Times New Roman"/>
          <w:i/>
          <w:color w:val="17365D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у, что нам сегодня задано?» - спрашивает бабушка, распаковывая портфель и листая страницы учебника. В такой ситуации пятиклашка скоро придет к выводу, что учеба больше нужна взрослым, и они сами все сделают, нечего даже напряг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Воодушевите ребенка на рассказ о своих школьных де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Помогайте ребенку выполнять домашние задания, но не делайте их с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уроки нужно садиться через час-полтора после возвращения из школы, когда ребенок уже слегка отдохнул, но еще не успел перевозбудиться от домашних игр и развлеч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выполнением уроков следует делать перерывы. 15-20 минут занятий – 5 минут отды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уйте устные и письменные задания. Начинайте приготовление уроков с самых трудоемких или тех, что даются ученику тяжелее осталь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приучить ребенка к самоконтролю.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ребенка не должны вас раздражать, они должны удивлять.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уроков похвалите ребенка: «Ты сегодня так быстро и хорошо все сделал!» Радуйтесь его успехам и новым знаниям: «Неужели ты уже знаешь, как решать такие сложные задач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Встречая ребенка из школы, постарайтесь усилить в нем положительные впечатления и не акцентировать внимание на негатив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вьте вопрос так: «Что сегодня было хорошего? Что было самое интересно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Регулярно беседуйте с учителями вашего ребенка о его успеваемости, поведении и взаимоотношениях с другими детьми.</w:t>
      </w:r>
      <w:r>
        <w:rPr>
          <w:rFonts w:eastAsia="Times New Roman" w:cs="Times New Roman" w:ascii="Times New Roman" w:hAnsi="Times New Roman"/>
          <w:i/>
          <w:color w:val="17365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гимназии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Не связывайте оценки за успеваемость ребенка со своей системой наказаний и поощ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Знайте программу и особенности школы, где учится ваш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гимназии и классе, различных возможностях обучения, предоставляемых гимназией ваше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Ключ к успеху – понимание трудностей ребенка и спокойная родительская уверенность в его возможностях</w:t>
      </w:r>
      <w:r>
        <w:rPr>
          <w:rFonts w:eastAsia="Times New Roman" w:cs="Times New Roman" w:ascii="Times New Roman" w:hAnsi="Times New Roman"/>
          <w:i/>
          <w:color w:val="17365D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акой поддержкой ребенок будет чувствовать себя в безопасности и легче справится с любыми сл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Перед сном шепните ребенку на уш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Я так счастлива, что ты у меня есть!»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font">
    <w:name w:val="new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6:00Z</dcterms:created>
  <dc:creator>Admin</dc:creator>
  <dc:description/>
  <cp:keywords/>
  <dc:language>en-US</dc:language>
  <cp:lastModifiedBy>UspehMedia</cp:lastModifiedBy>
  <dcterms:modified xsi:type="dcterms:W3CDTF">2022-02-12T09:36:00Z</dcterms:modified>
  <cp:revision>6</cp:revision>
  <dc:subject/>
  <dc:title/>
</cp:coreProperties>
</file>