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20"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6120"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Ш №14 г.Лиды</w:t>
      </w:r>
    </w:p>
    <w:p>
      <w:pPr>
        <w:pStyle w:val="Normal"/>
        <w:spacing w:before="0" w:after="0"/>
        <w:ind w:left="6120"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В.И.Хвесечко</w:t>
      </w:r>
    </w:p>
    <w:p>
      <w:pPr>
        <w:pStyle w:val="Normal"/>
        <w:spacing w:before="0" w:after="0"/>
        <w:ind w:left="6120"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 202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я «Неделя нулевого травматизм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м учреждении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4 г.Ли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40"/>
        <w:gridCol w:w="2164"/>
        <w:gridCol w:w="220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Размещение на стенде «Охрана труда», сайте учреждения информации о проведении «Недели нулевого травматизма», а так же дополнительной информации, пропагандирующей соблюдение норм и правил охраны труда и личной безопасности работников (листовки, плакаты и т.д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тветственный за организацию работы по охране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Татарченко Н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беспечение рассылки через месенджеры о «Нулевом травматизме»,  семи основных правилах его концепции, причинах травматизма, необходимости соблюдения норм и  правил охраны  тру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тветственный за организацию работы по охране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Татарченко Н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пуск информационного бюллетеня на тему «Сделаем свой труд безопасным!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спар Л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ведение областного единого Дня профилактики производственного травматиз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тветственный за организацию работы по охране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Татарченко Н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ведение внепланового инструктажа по охране труда с работниками (уборщиками помещений) с разъяснением их обязанностей по созданию безопасных условий труда на каждом рабочем мес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хозяйственной рабо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риленко С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ведение областного Дня охраны труда с единой повесткой «</w:t>
            </w:r>
            <w:r>
              <w:rPr>
                <w:sz w:val="28"/>
                <w:szCs w:val="28"/>
              </w:rPr>
              <w:t xml:space="preserve">Обеспечение требований безопасности </w:t>
            </w:r>
            <w:r>
              <w:rPr>
                <w:color w:val="000000"/>
                <w:sz w:val="28"/>
                <w:szCs w:val="28"/>
              </w:rPr>
              <w:t xml:space="preserve">при проведении </w:t>
            </w:r>
            <w:r>
              <w:rPr>
                <w:sz w:val="28"/>
                <w:szCs w:val="28"/>
              </w:rPr>
              <w:t>работ на высоте</w:t>
            </w:r>
            <w:r>
              <w:rPr>
                <w:color w:val="111111"/>
                <w:sz w:val="28"/>
                <w:szCs w:val="28"/>
                <w:shd w:fill="FFFFFF" w:val="clear"/>
              </w:rPr>
              <w:t>» с рассмотрением вопросов охраны труда, с  проведением открытого микрофона «Охрана труда – дело каждого!», обсуждением предложений по улучшению условий труда и охраны труда в учреждении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Ответственный за организацию работы по охране тру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Татарченко Н.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ффективность обеспечения безопасности труда и применение средств индивидуальной защиты при проведении работ на высоте</w:t>
            </w:r>
            <w:r>
              <w:rPr>
                <w:sz w:val="28"/>
                <w:szCs w:val="28"/>
              </w:rPr>
              <w:t xml:space="preserve">; - соответствие оборудования требованиям законодательства об охране труд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обучение безопасным методам и приемам выполнения работ, проведение инструктажа, стажировки и проверки знаний по вопросам охраны тру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11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бщественные инспектора по охране тру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оведение «минуток безопасности» для учащихся 1-11 клас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Учителя, ведущие первый ур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9"/>
                <w:szCs w:val="29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Подготовка отчёта о проведении мероприятия «Недели нулевого травматизма» с предоставлением в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ударственное учреждение «Лидский районный центр для обеспечения деятельности учреждений сферы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 Л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одготовка отчёта о проведении единого Дня профилактики производственного травматизма с предоставлением в Лидскую районную организацию отраслевого профсоюз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о 18.03.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едатель профсо</w:t>
            </w:r>
            <w:r>
              <w:rPr>
                <w:color w:val="111111"/>
                <w:sz w:val="28"/>
                <w:szCs w:val="28"/>
                <w:shd w:fill="FFFFFF" w:val="clear"/>
              </w:rPr>
              <w:t>юзного комит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Червоная Т.Р.</w:t>
            </w:r>
          </w:p>
        </w:tc>
      </w:tr>
    </w:tbl>
    <w:p>
      <w:pPr>
        <w:pStyle w:val="Normal"/>
        <w:spacing w:before="0" w:after="0"/>
        <w:ind w:left="567" w:hanging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6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26" w:before="240" w:after="0"/>
      <w:jc w:val="both"/>
    </w:pPr>
    <w:rPr>
      <w:spacing w:val="6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52:00Z</dcterms:created>
  <dc:creator>Admin</dc:creator>
  <dc:description/>
  <cp:keywords/>
  <dc:language>en-US</dc:language>
  <cp:lastModifiedBy>WIN7</cp:lastModifiedBy>
  <cp:lastPrinted>2020-01-13T20:40:00Z</cp:lastPrinted>
  <dcterms:modified xsi:type="dcterms:W3CDTF">2022-03-09T21:07:00Z</dcterms:modified>
  <cp:revision>7</cp:revision>
  <dc:subject/>
  <dc:title>УТВЕРЖДАЮ</dc:title>
</cp:coreProperties>
</file>