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20" w:right="-185" w:hanging="0"/>
        <w:contextualSpacing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before="0" w:after="0"/>
        <w:ind w:left="6120" w:right="-185" w:hanging="0"/>
        <w:contextualSpacing/>
        <w:rPr>
          <w:sz w:val="30"/>
          <w:szCs w:val="30"/>
        </w:rPr>
      </w:pPr>
      <w:r>
        <w:rPr>
          <w:sz w:val="30"/>
          <w:szCs w:val="30"/>
        </w:rPr>
        <w:t>Директор СШ №14 г.Лиды</w:t>
      </w:r>
    </w:p>
    <w:p>
      <w:pPr>
        <w:pStyle w:val="Normal"/>
        <w:spacing w:before="0" w:after="0"/>
        <w:ind w:left="6120" w:right="-185" w:hanging="0"/>
        <w:contextualSpacing/>
        <w:rPr>
          <w:sz w:val="30"/>
          <w:szCs w:val="30"/>
        </w:rPr>
      </w:pPr>
      <w:r>
        <w:rPr>
          <w:sz w:val="30"/>
          <w:szCs w:val="30"/>
        </w:rPr>
        <w:t>_____________В.И.Хвесечко</w:t>
      </w:r>
    </w:p>
    <w:p>
      <w:pPr>
        <w:pStyle w:val="Normal"/>
        <w:spacing w:before="0" w:after="0"/>
        <w:ind w:left="6120" w:right="-185" w:hanging="0"/>
        <w:contextualSpacing/>
        <w:rPr>
          <w:sz w:val="30"/>
          <w:szCs w:val="30"/>
        </w:rPr>
      </w:pPr>
      <w:r>
        <w:rPr>
          <w:sz w:val="30"/>
          <w:szCs w:val="30"/>
        </w:rPr>
        <w:t>_____________ 202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я «Неделя нулевого травматизм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учреждении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4 г.Ли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40"/>
        <w:gridCol w:w="2164"/>
        <w:gridCol w:w="220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Размещение на стенде «Охрана труда» информации о проведении мероприятия «Неделя нулевого травматизма», а так же дополнительной информации, пропагандирующей соблюдение норм и правил охраны труда и личной безопасности работников (листовки, плакаты и т.д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Каспар Л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беспечение рассылки через мессенджеры о «Нулевом травматизме»,  семи основных правилах его концепции, причинах травматизма, необходимости соблюдения норм и  правил охраны  тру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Каспар Л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ведение «минуток безопасности» для учащихся 1-11 клас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9.11.2022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Учителя, ведущие первый ур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Проведение областного единого Дня профилактики производственного травматизм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Татарченко Н.С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ведение внепланового инструктажа по охране труда с работниками (с рабочими по комплексному обслуживанию и ремонту зданий и сооружений, со сторожами) с разъяснением их обязанностей по созданию безопасных условий труда на каждом рабочем мес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 С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ведение областного Дня охраны труда с единой повесткой «Выполнение руководителями и работниками обязанностей по охране труда – основа безопасного труда!» с рассмотрением вопросов охраны труда, обсуждением предложений по улучшению условий труда и охраны труда в учреждени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Татарченко Н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одготовка отчёта о проведении мероприятия «Неделя нулевого травматизма» с предоставлением в Лидскую районную организацию отраслевого профсоюз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 Л.Г.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6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26" w:before="240" w:after="0"/>
      <w:jc w:val="both"/>
    </w:pPr>
    <w:rPr>
      <w:spacing w:val="6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52:00Z</dcterms:created>
  <dc:creator>Admin</dc:creator>
  <dc:description/>
  <cp:keywords/>
  <dc:language>en-US</dc:language>
  <cp:lastModifiedBy>WIN7</cp:lastModifiedBy>
  <cp:lastPrinted>2020-01-13T20:40:00Z</cp:lastPrinted>
  <dcterms:modified xsi:type="dcterms:W3CDTF">2022-11-07T17:55:00Z</dcterms:modified>
  <cp:revision>6</cp:revision>
  <dc:subject/>
  <dc:title>УТВЕРЖДАЮ</dc:title>
</cp:coreProperties>
</file>