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3"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-конспект урока английского языка в 4 классе (Шпак И. Ф.)</w:t>
      </w:r>
    </w:p>
    <w:p>
      <w:pPr>
        <w:pStyle w:val="Normal"/>
        <w:numPr>
          <w:ilvl w:val="0"/>
          <w:numId w:val="0"/>
        </w:numPr>
        <w:spacing w:before="0" w:after="0"/>
        <w:ind w:right="-143"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color w:val="000000"/>
          <w:sz w:val="28"/>
          <w:szCs w:val="28"/>
        </w:rPr>
        <w:t>4 «Б»</w:t>
      </w:r>
    </w:p>
    <w:p>
      <w:pPr>
        <w:pStyle w:val="Normal"/>
        <w:numPr>
          <w:ilvl w:val="0"/>
          <w:numId w:val="0"/>
        </w:numPr>
        <w:spacing w:before="0" w:after="0"/>
        <w:ind w:right="-143" w:firstLine="567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Мой день»</w:t>
      </w:r>
    </w:p>
    <w:p>
      <w:pPr>
        <w:pStyle w:val="Normal"/>
        <w:numPr>
          <w:ilvl w:val="0"/>
          <w:numId w:val="0"/>
        </w:numPr>
        <w:spacing w:before="0" w:after="0"/>
        <w:ind w:right="-143"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лексического материала по тем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il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ind w:right="-143" w:firstLine="567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0"/>
        </w:numPr>
        <w:spacing w:before="0" w:after="0"/>
        <w:ind w:right="-143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ельные: закрепить знания учеников лексического материала по изучаемой теме, формировать умение работать в группе, ориентироваться в текстовом материале, извлекать из него полную и точную информа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ить кругозор учащихся.</w:t>
      </w:r>
    </w:p>
    <w:p>
      <w:pPr>
        <w:pStyle w:val="Normal"/>
        <w:numPr>
          <w:ilvl w:val="0"/>
          <w:numId w:val="0"/>
        </w:numPr>
        <w:spacing w:before="0" w:after="0"/>
        <w:ind w:right="-143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ющие: развивать памя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ое мышления, языковую догадку, развивать способность к предвосхищению содержания текста, развитие навыков письма.</w:t>
      </w:r>
    </w:p>
    <w:p>
      <w:pPr>
        <w:pStyle w:val="Normal"/>
        <w:numPr>
          <w:ilvl w:val="0"/>
          <w:numId w:val="0"/>
        </w:numPr>
        <w:spacing w:before="0" w:after="0"/>
        <w:ind w:right="-143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ательные: воспитание бережного отношения ко времени, организованности в планировании распорядка дня, воспитание культуры взаимоотношений с другими учащимися при работе в группе.</w:t>
      </w:r>
    </w:p>
    <w:p>
      <w:pPr>
        <w:pStyle w:val="Style19"/>
        <w:spacing w:lineRule="auto" w:line="276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9"/>
        <w:numPr>
          <w:ilvl w:val="0"/>
          <w:numId w:val="1"/>
        </w:numPr>
        <w:spacing w:lineRule="auto" w:line="276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с проектами учащихся</w:t>
      </w:r>
    </w:p>
    <w:p>
      <w:pPr>
        <w:pStyle w:val="Style19"/>
        <w:numPr>
          <w:ilvl w:val="0"/>
          <w:numId w:val="1"/>
        </w:numPr>
        <w:spacing w:lineRule="auto" w:line="276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</w:t>
      </w:r>
    </w:p>
    <w:p>
      <w:pPr>
        <w:pStyle w:val="Style19"/>
        <w:numPr>
          <w:ilvl w:val="0"/>
          <w:numId w:val="1"/>
        </w:numPr>
        <w:spacing w:lineRule="auto" w:line="276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(карточки с упражнениями)</w:t>
      </w:r>
    </w:p>
    <w:p>
      <w:pPr>
        <w:pStyle w:val="Style19"/>
        <w:numPr>
          <w:ilvl w:val="0"/>
          <w:numId w:val="1"/>
        </w:numPr>
        <w:spacing w:lineRule="auto" w:line="276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</w:t>
      </w:r>
    </w:p>
    <w:p>
      <w:pPr>
        <w:pStyle w:val="Style19"/>
        <w:numPr>
          <w:ilvl w:val="0"/>
          <w:numId w:val="1"/>
        </w:numPr>
        <w:spacing w:lineRule="auto" w:line="276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достижений учащихся на уроке</w:t>
      </w:r>
    </w:p>
    <w:p>
      <w:pPr>
        <w:pStyle w:val="Style19"/>
        <w:numPr>
          <w:ilvl w:val="0"/>
          <w:numId w:val="1"/>
        </w:numPr>
        <w:spacing w:lineRule="auto" w:line="276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дифференцированным домашним заданием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275"/>
        <w:gridCol w:w="1276"/>
      </w:tblGrid>
      <w:tr>
        <w:trPr/>
        <w:tc>
          <w:tcPr>
            <w:tcW w:w="2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5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 и учеников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.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Проверить готовность учащихся к уроку, настроить их на работу в классе.</w:t>
            </w:r>
          </w:p>
        </w:tc>
        <w:tc>
          <w:tcPr>
            <w:tcW w:w="5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Good afternoon,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ildr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   Good afternoon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d afterno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d afternoon  to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d afternoon, good aftern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 are glad to see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  I’m glad to see you too. How are you? Are you ready for the lesson? Take your seats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min</w:t>
            </w:r>
          </w:p>
        </w:tc>
        <w:tc>
          <w:tcPr>
            <w:tcW w:w="127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граф 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задачи урока записа-н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с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языков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A famous English writer F. Bacon said: ‘To plane time is to save time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f we plane our daily life we find time for everything and become disciplined peo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theme of our lesson is “My da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27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.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общить цели и задач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day we will answer the ques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 What do you do in the morn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 What do you do in the afterno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 What do you do in the even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nd in the last of the lesson we will play an interesting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 min</w:t>
            </w:r>
          </w:p>
        </w:tc>
        <w:tc>
          <w:tcPr>
            <w:tcW w:w="127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. Фонетическ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онематического слуха</w:t>
            </w:r>
          </w:p>
        </w:tc>
        <w:tc>
          <w:tcPr>
            <w:tcW w:w="5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ut at first let’s warm up your  tong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ook at the video. Listen and repeat.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min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ьтимедийна презен- тац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ечев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Развитие навыков чтения и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is video helped us repeat English sounds and transcriptions. Now look at the board.  Read the rhyme and complete the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loc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’s the time now?  Is it morning now? 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ven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fterno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do you do in the afternoon?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стихот-ворения и кар-точки со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ске</w:t>
            </w:r>
          </w:p>
        </w:tc>
      </w:tr>
      <w:tr>
        <w:trPr>
          <w:trHeight w:val="2340" w:hRule="atLeast"/>
        </w:trPr>
        <w:tc>
          <w:tcPr>
            <w:tcW w:w="2660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нятие напряжения, двигатель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7. Обучение чт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текстовый                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осхищение содержания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тие языковых трудностей</w:t>
            </w:r>
          </w:p>
        </w:tc>
        <w:tc>
          <w:tcPr>
            <w:tcW w:w="524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 the afternoon you go to school. Let’s say the rhyme  “What do you like to do at school?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like to read, I like to pla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like to study every 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like to jump, I like to ru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like to dance. It’s fu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oday we received the letter from Britai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What do you think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What is this E-mail abou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re are some unknown words for you. Be very attentive, look at the screen, listen and repeat after me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-тиме-дийная презен- 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ар-точки для игры)</w:t>
            </w:r>
          </w:p>
        </w:tc>
      </w:tr>
      <w:tr>
        <w:trPr>
          <w:trHeight w:val="1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кстов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выков техники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ok at the multimedia presentation and  read  the  E –mail.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летекстовый 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усвоения прочитанного в игровой форм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Now let’s check, how you understood the E-mail. We will do it during the interesting ga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’ll divide you in two tea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yellow team” and “The red  team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f you know the answers raise your hands. Your prize are red and yellow stars.         Look at the screen. Start our ga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unt your stars. How many yellow stars? Haw many red stars? What team is a winner! My congratulatio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ктуализация лекс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развитие грамматических навыков, умения работать в группе</w:t>
            </w:r>
          </w:p>
        </w:tc>
        <w:tc>
          <w:tcPr>
            <w:tcW w:w="5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’s send the letter to Al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Yellow team” will write about  the mor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Red team” will write about  the afternoon and the eve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ke papers, glue and stickers. Work  in two groups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ow me your works and tell me about them.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мин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-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-ческих работ учени-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9.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дать инструк-цию выполнения задания на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дведение итогов, выставление отм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оценить работы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r homework is the project “My day”. You must draw and wri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 What do you do in the morn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 What do you do in the afterno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 What do you do in the evening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’s count your stars. Who has more stars. Your marks are 10 today.  Your answers were  excellent…</w:t>
            </w:r>
          </w:p>
        </w:tc>
        <w:tc>
          <w:tcPr>
            <w:tcW w:w="12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ин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2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 развивать у учеников осознанное отношение к своей деятельности</w:t>
            </w:r>
          </w:p>
        </w:tc>
        <w:tc>
          <w:tcPr>
            <w:tcW w:w="5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re are two card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 What do you do in the morn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 What do you do in the afterno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 What do you do in the even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ease, stand up. Go to the cards. Tell me what did you like and didn’t like in the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he lesson is over. Good by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58:00Z</dcterms:created>
  <dc:creator>User</dc:creator>
  <dc:description/>
  <cp:keywords/>
  <dc:language>en-US</dc:language>
  <cp:lastModifiedBy>Пользователь Windows</cp:lastModifiedBy>
  <dcterms:modified xsi:type="dcterms:W3CDTF">2022-11-25T17:47:00Z</dcterms:modified>
  <cp:revision>4</cp:revision>
  <dc:subject/>
  <dc:title>План-конспект урока английского языка в 3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xd_ProgID">
    <vt:lpwstr/>
  </property>
</Properties>
</file>