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а французского языка в 3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ый бл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– иностранный язы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ебный курс  -- французский язы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тельная часть -- «Знакомств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личество часов по теме --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упень обучения  --3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ровень предъявления содержания  образования – базов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ровень усвоения -- продуктив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мерители, оценка знаний -- задания у доски, составление диалога, оценочные фишки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й бл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урока в изучаемой теме  --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 урока : Развитие умений диалогической речи  по теме « Знаком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ющие цели :1) Развитие памяти, мышления, внимания, воображ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) Развитие личностных качеств детей: интереса, эмоциональной и мотивационной сфе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)Развитие общего кругозора 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)Развитие речевой инициативы и самостоятельности 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ная цель : Воспитания культуры общения, уважения к другому нар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чи : 1) Совершенствование навыков произнош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Совершенствование навыков чтения и пись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Совершенствование навыков  восприятия речи на слу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вершенствование лексических навыков по пройденным те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ип урока --- повторительно-обобщающ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орма урока --- урок-путешествие ( с элементами иг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57"/>
        <w:gridCol w:w="2489"/>
        <w:gridCol w:w="1940"/>
        <w:gridCol w:w="1743"/>
        <w:gridCol w:w="2003"/>
        <w:gridCol w:w="1684"/>
        <w:gridCol w:w="1902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заимодейств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рока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развитию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о-мотивационный эта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мотивировать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-ся, даёт установку на начало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в атмосферу иноязычного общ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блемы, придание уроку атмосферы иг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бразное мыш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тему, цели, задачи , план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осознание сказанного учител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 на доске, дата , наглядности(карты, станции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нетическая размин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вуков французского язы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матического слуха и правильности произнош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 задачу перед уч-ся повторить звуки фр. языка, настроить артикуляционные аппараты на произношение иноязычных зву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а учителем отдельных звуков и слог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рка усвоения зву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, дифференцировать звуки в ЛЕ (различных позиция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лышать предлагаемые учителем звуки в группе с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различными звуками, контролирует правильность выполнения зад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ают в ладоши, если слышат нужный зву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навыков чт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чт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чт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задание, контролирует правильность вы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а чтения и читают сл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полнения упражнения, фиш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а с отрывными лепесткам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исьм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написание 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пись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задание, контролирует правильность вы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ют в слова пропущенные буквы, взаимоконтроль, чтение с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, оценочные фиш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со словам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культ. минут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чет до 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 устал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физкульт. минут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Совершенствование лексических навыков по теме         « Знакомство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ЛЕ и речевых клише по те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умение правильно отвечать на вопросы уч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умение составить предложения из разбросанных слов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мение соотносить вопросы и ответы по теме, составлять мини-диало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ёт вопросы по теме ( игра « Ёжик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агает слова, из которых нужно составить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ёт карточки с вопросами и ответами           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редложения и чит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фразы, находят свою пару(вопрос-ответ),составл.мини-диа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диало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 « Ёж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 на дос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вопросами и ответам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изкульт. минут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званий частей тела на фр. язы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ь усталост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коман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за учител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смотр презентации « В Париж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стопримечательностями Пари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культуре страны изучаемого язы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ЭСО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вершенствование навыков  восприятия речи на слу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речевых клише по те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восприятия диалога по теме      « Знакомство» на слух с визуальной опор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ёт вопросы перед прослушивани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ушивание диалога, ответ на предтекстовые вопро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О. Запись диалога, визуальная опор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Чтение диало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чтения по те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чтения по те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правильность чт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а по рол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на карточка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Диалогическая реч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ять диалог на базе прослушенн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задач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диалоги в пар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ефлекс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йденного на уро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ить, выделить главное, высказать м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анализ работы на уро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предлагается выбрать « рожицу», соответствующую настро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                    « рожицы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машнее зад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витие умений монологической речи (сильные учен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вершенствование навыков чтения по теме (слабые ученик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ения рассказа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перевод диало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зад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днев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\з на следующем занят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Выставление отметок . Подведение итог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роблемы, поставленной в начале уро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ащихся на уроке, выставление и комментирование отмет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9:00Z</dcterms:created>
  <dc:creator>1</dc:creator>
  <dc:description/>
  <cp:keywords/>
  <dc:language>en-US</dc:language>
  <cp:lastModifiedBy>игорь сягло</cp:lastModifiedBy>
  <dcterms:modified xsi:type="dcterms:W3CDTF">2022-11-28T19:22:00Z</dcterms:modified>
  <cp:revision>4</cp:revision>
  <dc:subject/>
  <dc:title>Технологическая карта</dc:title>
</cp:coreProperties>
</file>