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Ш №14 г. Лиды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 В И. Хвесечко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 2022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8"/>
          <w:szCs w:val="28"/>
        </w:rPr>
        <w:t>учителей иностранного языка цикла СШ№14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ды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8"/>
          <w:szCs w:val="28"/>
        </w:rPr>
        <w:t>на 2022/2023 учебный год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И.Ф. Шпак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Совершенствование профессиональной компетентности учителей по вопросам организации учебно-познавательной деятельности учащихс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профессиональной компетентности педагогов посредством применения современных информационных технологий при организации самостоятельной и коллективной учебно-познавательной деятельности учащихся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пособствовать актуализации и углублению знаний педагогов о современных подходах и способах организации учебно-познавательной деятельости учащихся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. Содействовать освоению педагогами способов организации обучения учащихся с широким использованием современных средств коммуникации и образовательных Интернет-ресурсов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пособствовать включению учителей в деятельность по освоению эффективных способов организации, активизации, управления и контроля учебно-познавательной деятельности учащихся на учебных занятиях и при выполнении домашней работ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Транслировать передовой опыт работы педагогов через проведение открытых уроков, участие в семинарах и педагогических советах, публикации в печатных изданиях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1 (август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Тема: Нормативное правовое и научно-методическое обеспечение образовательного процесса в учреждениях общего среднего образования в 2022/2023 учебном году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 нормативными документами, новинками методической литературы, инструктивно-методическим письмом Министерства образования Республики Беларусь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: инструктивно-методическое совещани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  Теоретический блок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Организация образовательного процесса по предмету «Иностранный язык» в 2022/2023 учебном году (по материалам инструктивно-методического письма, методических рекомендаций культуры устной и письменной речи, Постановления Министерства образования Республики Беларусь от 22.07.2022 №135, «Санитарных норм и правил ...», «Специфических требований к содержанию и эксплуатации учреждений образования»). Изучение и анализ обновленных программ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(руководитель методического объединения Шпак И.Ф.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2. Изучение учебно-методического обеспечения преподавания учебных предметов (руководитель методического объединения.</w:t>
      </w:r>
      <w:r>
        <w:rPr/>
        <w:t xml:space="preserve"> </w:t>
      </w:r>
      <w:r>
        <w:rPr>
          <w:sz w:val="28"/>
          <w:szCs w:val="28"/>
        </w:rPr>
        <w:t xml:space="preserve">Шпак И.Ф.)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результатов выпускных экзаменов по учебным предмету «Иностранный язык» в 2021/2022 учебном году </w:t>
      </w:r>
      <w:r>
        <w:rPr>
          <w:sz w:val="28"/>
          <w:szCs w:val="28"/>
          <w:lang w:val="be-BY"/>
        </w:rPr>
        <w:t>(педагог Е.В.Ярошевич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Анализ результатов централизованного тестирования по учебным предмету «Иностранный язык» </w:t>
      </w:r>
      <w:r>
        <w:rPr>
          <w:sz w:val="28"/>
          <w:szCs w:val="28"/>
        </w:rPr>
        <w:t xml:space="preserve">в 2021/2022 учебном году </w:t>
      </w:r>
      <w:r>
        <w:rPr>
          <w:sz w:val="28"/>
          <w:szCs w:val="28"/>
          <w:lang w:val="be-BY"/>
        </w:rPr>
        <w:t>(педагог Борисевич Л.А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ий блок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ние календарно-тематического планирования по учебным, факультативным занятиям и занятиям олимпиадных школ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научно-исследовательской деятельности учащихся по учебным предметам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содержания, форм и методов повышения квалификации педагогов в новом учебном году (повышение квалификации, аттестация, открытые уроки, конкурсы профессионального мастерства)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чество ведения школьной документации (журналы, тетради, словари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2 (январь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Использование эффективных форм, методов и приемов активизации учебно-познавательной деятельности на учебных занятия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уровня профессиональной компетентности педагогов по организации и стимулированию учебно-познавательной деятельности учащихс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: круглый стол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Теоретический блок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1. Психолого-педагогические аспекты формирования познавательной деятельности учащихся на учебных занятиях (педагог М.Э. Дембя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2. Приемы и средства мотивации, организации и стимулирования учбено-познавательной деятельности учащихся. (педагог Н.Н. Псыщаница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3. Приемы дифференциации и индивидуализации учебной деятельности, создание ситуации успеха (педагог Борисевич Л.А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индивидуальных, групповых и коллективных форм организации учебно-познавательной деятельности с целью активизации учащихся на учебных занятиях (педагог С.П. Власевич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Приемы и способы формирования у учащихся навыков самооценки и самоконтроля учебной деятельности на учебных занятиях (педагог Митронь М.М.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ий блок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открытых уроков по теме заседания с последующим обсуждением и самоанализом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рекомендаций по активизации учебно-познавательной деятельности учащихся на учебных занятиях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3 (март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Тема: Информационно-коммуникационные технологии как средство управления познавательной деятельностью учащихся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вершенствование профессиональных компетенций педагогов по отбору содержания, моделированию и анализу учебного занятия с использованием современных образовательных технологий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: семинар-практикум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й блок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возможности и методика использования электронных образовательных продуктов на учебных занятиях и во внеучебной деятельности (педагог Ярошевич Е.В.)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2.  Дидактические возможности управления познавательной деятельностью учащихся при использовании дистанционного обучения (педагог К.В. Ярмонтович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3. Моделирование учебного занятия с использованием информационно-коммуникационных технологий (педагог Власевич С.П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доровьесберегающие технологии на современном учебном занятии (педагог М.Э. Дембя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лимпиад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 общего среднего образования (руководитель методического объединения Шпак И.Ф.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ий блок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открытых уроков по теме заседания с последующим обсуждением и самоанализом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Организация повторения изученног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рекомендаций по эффективному использованию современных образовательных технологи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№4 (май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Тема: Итоги работы методического объединения за 2022/2023 учебный год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Цель: Анализ эффективности работы педагогов в 2022/2023 учебном году.     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: круглый стол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й блок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1. Итоги работы по выполнению требований к организации образовательного процесса (руководитель методического объединения Шпак И.Ф.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нализ качества знаний учащихся по предметам за 2020/2021 учебный год (руководитель методического объединения Шпак И.Ф.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3. Результативность работы педагогов по участию в профессиональных конкурсах, повышении квалификации по предмету, трансляции педагогического опыта в СМИ (руководитель методического объединения Шпак И.Ф.)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4. Анализ выполнения учебных программ за учебный год (руководитель методического объединения Шпак И.Ф.)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6. Перспективное направление работы методического объединения учителей иностранного языка на 2023/2024 учебный год. Выработка рекомендаций (руководитель методического объединения Шпак И.Ф.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37:00Z</dcterms:created>
  <dc:creator>Admin</dc:creator>
  <dc:description/>
  <cp:keywords/>
  <dc:language>en-US</dc:language>
  <cp:lastModifiedBy>Пользователь Windows</cp:lastModifiedBy>
  <cp:lastPrinted>2020-09-08T22:29:00Z</cp:lastPrinted>
  <dcterms:modified xsi:type="dcterms:W3CDTF">2022-11-27T12:56:00Z</dcterms:modified>
  <cp:revision>5</cp:revision>
  <dc:subject/>
  <dc:title/>
</cp:coreProperties>
</file>