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РЯДОК ПРИЕМА </w:t>
      </w:r>
    </w:p>
    <w:p>
      <w:pPr>
        <w:pStyle w:val="Normal"/>
        <w:ind w:right="-6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НА ВОЕННЫЙ ФАКУЛЬТЕТ В УЧРЕЖДЕНИИ ОБРАЗОВАНИЯ «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>БЕЛОРУССКАЯ ГОСУДАРСТВЕННАЯ АКАДЕМИЯ АВИАЦИИ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>»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0"/>
          <w:szCs w:val="30"/>
        </w:rPr>
      </w:pPr>
      <w:r>
        <w:rPr>
          <w:rFonts w:cs="Times New Roman" w:ascii="Times New Roman" w:hAnsi="Times New Roman"/>
          <w:spacing w:val="2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center"/>
        <w:rPr>
          <w:rFonts w:ascii="Times New Roman" w:hAnsi="Times New Roman" w:cs="Times New Roman"/>
          <w:spacing w:val="20"/>
          <w:sz w:val="30"/>
          <w:szCs w:val="30"/>
        </w:rPr>
      </w:pPr>
      <w:r>
        <w:rPr>
          <w:rFonts w:cs="Times New Roman" w:ascii="Times New Roman" w:hAnsi="Times New Roman"/>
          <w:spacing w:val="20"/>
          <w:sz w:val="30"/>
          <w:szCs w:val="30"/>
        </w:rPr>
      </w:r>
    </w:p>
    <w:p>
      <w:pPr>
        <w:pStyle w:val="Normal"/>
        <w:spacing w:lineRule="auto" w:line="244" w:before="12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РИЕМА</w:t>
      </w:r>
    </w:p>
    <w:p>
      <w:pPr>
        <w:pStyle w:val="Normal"/>
        <w:shd w:fill="FFFFFF" w:val="clear"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военный факультет в учреждении образования</w:t>
      </w:r>
    </w:p>
    <w:p>
      <w:pPr>
        <w:pStyle w:val="Normal"/>
        <w:shd w:fill="FFFFFF" w:val="clear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«Белорусская государственная академия авиации» </w:t>
      </w:r>
    </w:p>
    <w:p>
      <w:pPr>
        <w:pStyle w:val="Normal"/>
        <w:shd w:fill="FFFFFF" w:val="clear"/>
        <w:spacing w:lineRule="auto" w:line="244" w:before="0" w:after="4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далее – БГАА) на 2023 год</w:t>
      </w:r>
    </w:p>
    <w:p>
      <w:pPr>
        <w:pStyle w:val="Normal"/>
        <w:spacing w:lineRule="auto" w:line="252" w:before="240" w:after="0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sz w:val="30"/>
          <w:szCs w:val="30"/>
        </w:rPr>
        <w:t>220096, г. Минск, ул. Уборевича, 77.</w:t>
      </w:r>
    </w:p>
    <w:p>
      <w:pPr>
        <w:pStyle w:val="Normal"/>
        <w:spacing w:lineRule="auto" w:line="252"/>
        <w:ind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Телефон: </w:t>
      </w:r>
      <w:r>
        <w:rPr>
          <w:rFonts w:cs="Times New Roman" w:ascii="Times New Roman" w:hAnsi="Times New Roman"/>
          <w:sz w:val="30"/>
          <w:szCs w:val="30"/>
        </w:rPr>
        <w:t>+375 17 378-46-44 (приемная ректор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ГАА), </w:t>
        <w:br/>
        <w:t xml:space="preserve">+375 17 378-32-81, +375 29 608-61-96 (приемная комиссия БГАА), +375 17 242-32-79 (проректор по государственной авиации – начальник военного факультета в БГАА). 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Факс: </w:t>
      </w:r>
      <w:r>
        <w:rPr>
          <w:rFonts w:cs="Times New Roman" w:ascii="Times New Roman" w:hAnsi="Times New Roman"/>
          <w:sz w:val="30"/>
          <w:szCs w:val="30"/>
        </w:rPr>
        <w:t xml:space="preserve">+375 17 271-66-32. </w:t>
      </w:r>
    </w:p>
    <w:p>
      <w:pPr>
        <w:pStyle w:val="Normal"/>
        <w:shd w:fill="FFFFFF" w:val="clear"/>
        <w:spacing w:lineRule="auto" w:line="252"/>
        <w:ind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оезд: </w:t>
      </w:r>
      <w:r>
        <w:rPr>
          <w:rFonts w:cs="Times New Roman" w:ascii="Times New Roman" w:hAnsi="Times New Roman"/>
          <w:bCs/>
          <w:sz w:val="30"/>
          <w:szCs w:val="30"/>
        </w:rPr>
        <w:t>авт.16, 21, 88, 98, 102, 108 до остановки «10-я больница»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Web-сайт</w:t>
      </w:r>
      <w:r>
        <w:rPr>
          <w:rFonts w:cs="Times New Roman" w:ascii="Times New Roman" w:hAnsi="Times New Roman"/>
          <w:sz w:val="30"/>
          <w:szCs w:val="30"/>
        </w:rPr>
        <w:t>: http://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de-DE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en-US"/>
        </w:rPr>
        <w:t>bgaa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de-DE"/>
        </w:rPr>
        <w:t>.by</w:t>
      </w:r>
      <w:r>
        <w:rPr>
          <w:rFonts w:cs="Times New Roman" w:ascii="Times New Roman" w:hAnsi="Times New Roman"/>
          <w:sz w:val="30"/>
          <w:szCs w:val="30"/>
        </w:rPr>
        <w:t xml:space="preserve"> (официальный сайт БГАА).</w:t>
      </w:r>
    </w:p>
    <w:p>
      <w:pPr>
        <w:pStyle w:val="Normal"/>
        <w:shd w:fill="FFFFFF" w:val="clear"/>
        <w:spacing w:lineRule="auto" w:line="252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de-DE"/>
        </w:rPr>
        <w:t>E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de-DE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u w:val="single"/>
        </w:rPr>
        <w:t>abiturient@bsаа.by</w:t>
      </w:r>
      <w:r>
        <w:rPr>
          <w:rFonts w:cs="Times New Roman" w:ascii="Times New Roman" w:hAnsi="Times New Roman"/>
          <w:sz w:val="30"/>
          <w:szCs w:val="30"/>
        </w:rPr>
        <w:t xml:space="preserve"> (электронная почта БГАА).</w:t>
      </w:r>
    </w:p>
    <w:p>
      <w:pPr>
        <w:pStyle w:val="Normal"/>
        <w:spacing w:lineRule="auto" w:line="252"/>
        <w:ind w:firstLine="70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52"/>
        <w:ind w:firstLine="700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39"/>
        <w:gridCol w:w="16"/>
        <w:gridCol w:w="1714"/>
        <w:gridCol w:w="1272"/>
        <w:gridCol w:w="12"/>
        <w:gridCol w:w="12"/>
        <w:gridCol w:w="1255"/>
      </w:tblGrid>
      <w:tr>
        <w:trPr>
          <w:tblHeader w:val="true"/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пециальности,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илизаци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д специальности по Общегосударственному классификатору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спублики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еларусь ОКРБ 011-2022 «Специальности и квалификации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валификация специалис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фильные испытания</w:t>
            </w:r>
          </w:p>
        </w:tc>
      </w:tr>
      <w:tr>
        <w:trPr>
          <w:tblHeader w:val="true"/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рвый предм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торой предмет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ьный конкурс по специальности</w:t>
            </w:r>
          </w:p>
          <w:p>
            <w:pPr>
              <w:pStyle w:val="Normal"/>
              <w:spacing w:lineRule="exact" w:line="220"/>
              <w:ind w:right="-6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интересах Вооруженных Сил,</w:t>
            </w:r>
          </w:p>
          <w:p>
            <w:pPr>
              <w:pStyle w:val="Normal"/>
              <w:spacing w:lineRule="exact" w:line="220"/>
              <w:ind w:right="-6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пограничного комитета, Внутренних войск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аэродромов и средств наземного обеспечения полето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5-1031-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женер. Специалист по управлени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Т или ЦЭ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ЦТ или ЦЭ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щий конкурс 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илизация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в интересах Вооруженных Сил)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Style w:val="FontStyle14"/>
                <w:rFonts w:cs="Times New Roman"/>
                <w:bCs/>
                <w:i w:val="false"/>
                <w:iCs/>
                <w:sz w:val="24"/>
                <w:szCs w:val="24"/>
              </w:rPr>
              <w:t>Беспилотные авиационные комплексы</w:t>
            </w:r>
          </w:p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 Техническая эксплуатация беспилотных авиационных комплексов государственной авиации</w:t>
            </w:r>
          </w:p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4"/>
                <w:rFonts w:cs="Times New Roman"/>
                <w:bCs/>
                <w:iCs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ческая эксплуатация беспилотных авиационных комплексов государственной ави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-05-0715-02</w:t>
            </w:r>
          </w:p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Style w:val="FontStyle14"/>
                <w:rFonts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женер. Специалист по упра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ЦТ или ЦЭ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Т или ЦЭ)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щий конкурс 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илизация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в интересах Государственного пограничного комитета, Внутренних войск)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Style w:val="FontStyle14"/>
                <w:rFonts w:cs="Times New Roman"/>
                <w:bCs/>
                <w:i w:val="false"/>
                <w:iCs/>
                <w:sz w:val="24"/>
                <w:szCs w:val="24"/>
              </w:rPr>
              <w:t>Беспилотные авиационные комплексы</w:t>
            </w:r>
          </w:p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 Техническая эксплуатация беспилотных авиационных комплексов государственной авиации</w:t>
            </w:r>
          </w:p>
          <w:p>
            <w:pPr>
              <w:pStyle w:val="Normal"/>
              <w:spacing w:lineRule="exact" w:line="220"/>
              <w:ind w:right="-3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4"/>
                <w:rFonts w:cs="Times New Roman"/>
                <w:bCs/>
                <w:iCs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ческая эксплуатация беспилотных авиационных комплексов государственной ави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-05-0715-02</w:t>
            </w:r>
          </w:p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Style w:val="FontStyle14"/>
                <w:rFonts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66" w:right="-33" w:hanging="1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33" w:hanging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женер. Специалист по упра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ЦТ или ЦЭ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Т или ЦЭ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ОБЕННОСТИ ПРИЕМА</w:t>
      </w:r>
    </w:p>
    <w:p>
      <w:pPr>
        <w:pStyle w:val="Normal"/>
        <w:spacing w:lineRule="auto" w:line="244" w:before="12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На военный факультет принимаются на конкурсной основе граждане Республики Беларусь, которые имеют общее среднее образование, профессионально-техническое образование (профессионально-техническое образование с получением общего среднего образования или профессионально-техническое образование </w:t>
        <w:br/>
        <w:t>на основе общего среднего образования) (далее, если не указано иное – профессионально-техническое образование) или среднее специальное образова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озрасте от 17 до 21 года, в том числе те, которые достигнут</w:t>
        <w:br/>
        <w:t>17-летнего возраста или достигли 21-летнего возраста в год поступления для получения образования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дящие военную службу по контракту и не имеющие воинского звания офицерского состава (далее – военнослужащие, проходящие военную службу по контракту) – в возрасте не старше 25 лет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едшие или проходящие срочную военную службу, службу </w:t>
        <w:br/>
        <w:t>в резерве, а также прошедшие военную службу по контракту – в возрасте не старше 23 лет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кандидатов, поступающих на военный факультет, определяется по состоянию на год поступления для получения образования.</w:t>
      </w:r>
    </w:p>
    <w:p>
      <w:pPr>
        <w:pStyle w:val="Style23"/>
        <w:widowControl/>
        <w:ind w:firstLine="720"/>
        <w:jc w:val="both"/>
        <w:rPr/>
      </w:pPr>
      <w:r>
        <w:rPr>
          <w:rStyle w:val="FontStyle12"/>
          <w:rFonts w:cs="Times New Roman"/>
          <w:b w:val="false"/>
          <w:bCs/>
          <w:spacing w:val="0"/>
          <w:sz w:val="30"/>
          <w:szCs w:val="30"/>
        </w:rPr>
        <w:t>5. </w:t>
      </w:r>
      <w:r>
        <w:rPr>
          <w:sz w:val="30"/>
          <w:szCs w:val="30"/>
        </w:rPr>
        <w:t xml:space="preserve">На места, установленные контрольными цифрами приема </w:t>
        <w:br/>
        <w:t xml:space="preserve">для получения образования в интересах Вооруженных Сил Республики Беларусь, других войск и воинских формирований, военизированных организаций Республики Беларусь, проводится раздельный конкурс </w:t>
        <w:br/>
        <w:t>в соответствии с установленной Министерством обороны Республики Беларусь квотой для каждого государственного органа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одачи и предъявления документов для поступ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6. Военнослужащие, проходящие военную службу по контракту, срочную военную службу, службу в резерве, изъявившие желание поступить на военный факультет, до 10 марта 2023 г. подают рапорт </w:t>
        <w:br/>
        <w:t>по команде на имя командира воинской части, в котором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воинское звание, фамилия, собственное имя, отчество (если таковое имеется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ождения, занимаемая воинская должность, образ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наличие допуска к государственным секретам (его форма, номер </w:t>
        <w:br/>
        <w:t>и дата согласования с органами государственной безопасности Республики Беларусь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наименование избранного учреждения высшего образования, факультета, избранной специальности, профи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информация о том, в чьих интересах (Вооруженных Сил Республики Беларусь, других войск и воинских формирований, военизированных организаций Республики Беларусь) желают проходить обучени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порту прилагаются: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биография;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видетельства о рождении, заверенная командиром воинской част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к нему), заверенная командиром воинской части;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я служебной карточки, заверенная командиром воинской части;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жебная характеристик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четыре фотографические карточки (без головного убора размером 4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×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60 мм), заверенные командиром воинской части. 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7. Учебное дело абитуриента из числа военнослужащих, проходящих военную службу по контракту, срочную военную службу, службу </w:t>
        <w:br/>
        <w:t xml:space="preserve">в резерве, формируется в соединении, воинской части, в которой абитуриент проходит военную службу, службу в резерве. 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8. По прибытии в БГАА военнослужащие, проходящие военную службу по контракту, срочную военную службу, службу в резерве, лично подают в приемную комиссию БГАА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имя ректора БГАА, с указанием полного наименования выбранного факультета, специальности, профилизации информации </w:t>
        <w:br/>
        <w:t>о том, в чьих интересах (Вооруженных Сил Республики Беларусь, других войск и воинских формирований, военизированных организаций Республики Беларусь) желает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ходить обучение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оригиналы документов, подтверждающих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</w:t>
        <w:br/>
        <w:t>к нему)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служебное удостоверение (военный билет)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оригиналы сертификатов ЦТ или ЦЭ, проведенного в Республике Беларусь в 2022 или 2023 годах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командировочное удостоверение (отдельно на каждого военнослужащего, проходящего военную службу по контракту, срочную военную службу, резервиста); 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ую книжку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ы, подтверждающие право абитуриента на льготы </w:t>
        <w:br/>
        <w:t>при приеме на обучение.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9. Лица из числа гражданской молодежи, изъявившие желание поступать на военный факультет, до 1 апреля 2023 г. подают заявление </w:t>
        <w:br/>
        <w:t>в военный комиссариат района (города) по месту жительства, в котором указываются: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ождения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;</w:t>
      </w:r>
    </w:p>
    <w:p>
      <w:pPr>
        <w:pStyle w:val="Normal"/>
        <w:spacing w:lineRule="auto" w:line="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 xml:space="preserve">наличие допуска к государственным секретам (его форма, номер </w:t>
        <w:br/>
        <w:t>и дата согласования с органами государственной безопасности Республики Беларусь)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полное наименование учреждения высшего образования, факультета, избранной специальности, профилизаци;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30"/>
          <w:szCs w:val="30"/>
        </w:rPr>
        <w:t>информация о том, в чьих интересах (Вооруженных Сил Республики Беларусь, других войск и воинских формирований, военизированных организаций Республики Беларусь) желают проходить обучени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заявлению прилагаются: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биография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для абитуриентов, не достигших 18-летнего возраста – письменное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гласие на поступление со стороны родителей или иных законных представителей, заверенное военным комиссаром военного комиссариата;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с места учебы или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копия документа, подтверждающего получение общего среднего образования (копия аттестата) или профессионально-технического образования (копия диплома и приложения к нему), либо среднего специального образования (копия диплома и приложения к нему)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четыре фотографические карточки (без головного убора размером 4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×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60 мм), заверенные военным комиссаром военного комиссариат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свидетельства о рождении, заверенная военным комиссаром военного комиссариа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0.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чебное </w:t>
      </w:r>
      <w:r>
        <w:rPr>
          <w:rFonts w:cs="Times New Roman" w:ascii="Times New Roman" w:hAnsi="Times New Roman"/>
          <w:sz w:val="30"/>
          <w:szCs w:val="30"/>
        </w:rPr>
        <w:t xml:space="preserve">дело </w:t>
      </w:r>
      <w:r>
        <w:rPr>
          <w:rFonts w:cs="Times New Roman" w:ascii="Times New Roman" w:hAnsi="Times New Roman"/>
          <w:sz w:val="30"/>
          <w:szCs w:val="30"/>
          <w:lang w:val="be-BY"/>
        </w:rPr>
        <w:t>абитуриента</w:t>
      </w:r>
      <w:r>
        <w:rPr>
          <w:rFonts w:cs="Times New Roman" w:ascii="Times New Roman" w:hAnsi="Times New Roman"/>
          <w:sz w:val="30"/>
          <w:szCs w:val="30"/>
        </w:rPr>
        <w:t xml:space="preserve"> формируется в военном комиссариате по месту житель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1. По прибытии в БГАА абитуриент лично подает в приемную комиссию БГАА,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имя ректора БГАА, с указанием полного наименования выбранного факультета, специальности, профилизации, информации </w:t>
        <w:br/>
        <w:t xml:space="preserve">о том, в чьих интересах (Вооруженных Сил Республики Беларусь, других войск и воинских формирований, военизированных организаций Республики Беларусь) желает проходить обуч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документ, удостоверяющий личность;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оригиналы документов об образовании, подтверждающих получение общего среднего образования (аттестат) или профессионально-технического образования с общим средним образованием (диплом </w:t>
        <w:br/>
        <w:t xml:space="preserve">и приложение к нему) или среднего специального образования (диплом </w:t>
        <w:br/>
        <w:t>и приложение к нему)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оригиналы сертификатов ЦТ или ЦЭ, проведенного в Республике Беларусь в 2022 или 2023 годах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удостоверение призывника (для уволенных в запас военнослужащих – военный билет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кументы, подтверждающие право абитуриента на льготы </w:t>
        <w:br/>
        <w:t>при приеме на обучение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роведения профессионального отбор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0"/>
          <w:szCs w:val="30"/>
        </w:rPr>
        <w:t>12. В конкурсе на получение общего высшего образования</w:t>
        <w:br/>
        <w:t>на военном факультете имеют право участвовать граждане Республики Беларусь, прошедшие профессиональный отбор в порядке, установленном нормативными правовыми актами Министерства обороны Республики Беларусь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>13. Профессиональный отбор кандидатов осуществляется путем всесторонней оценки каждого кандидата по следующим показателям: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здоровья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 xml:space="preserve">физическая подготовленность (согласно нормативам, приведенным </w:t>
        <w:br/>
        <w:t>в приложении к настоящему Порядку приема);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-психологический отбор (оценка военно-профессиональной направленности и индивидуально-психологических качеств).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 Профессиональный отбор кандидатов для поступления </w:t>
        <w:br/>
        <w:t xml:space="preserve">на военный факультет проводится в два этапа: предварительный </w:t>
        <w:br/>
        <w:t>и окончательный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 xml:space="preserve">15. Предварительный профессиональный отбор кандидатов </w:t>
        <w:br/>
        <w:t>для поступления на военный факультет проводится: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числа военнослужащих, проходящих срочную военную службу, военную службу по контракту, службу в резерве – комиссиями </w:t>
        <w:br/>
        <w:t>по предварительному профессиональному отбору кандидатов соответствующих органов военного управления;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числа гражданских лиц – комиссиями по предварительному профессиональному отбору кандидатов военных комиссариатов районов (городов) по месту жительства абитуриентов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 xml:space="preserve">16. Окончательный профессиональный отбор кандидатов </w:t>
        <w:br/>
        <w:t>для поступления на военный факультет проводится комиссиями военных комиссариатов областей (города Минска)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>Состав и сроки работы комиссий по профессиональному отбору определяются Министерством обороны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>Окончательное заключение о соответствии (несоответствии) кандидата требованиям, предъявляемым к поступающим на военный факультет, принимает комиссия по профессиональному отбору кандидатов военных комиссариатов областей (города Минска).</w:t>
      </w:r>
    </w:p>
    <w:p>
      <w:pPr>
        <w:pStyle w:val="Normal"/>
        <w:spacing w:lineRule="auto" w:line="228" w:before="240" w:after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и приема документов </w:t>
      </w:r>
    </w:p>
    <w:p>
      <w:pPr>
        <w:pStyle w:val="Normal"/>
        <w:spacing w:lineRule="auto" w:line="22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0</wp:posOffset>
            </wp:positionH>
            <wp:positionV relativeFrom="paragraph">
              <wp:posOffset>190500</wp:posOffset>
            </wp:positionV>
            <wp:extent cx="1189990" cy="504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17.</w:t>
      </w:r>
      <w:r>
        <w:rPr>
          <w:rFonts w:cs="Times New Roman" w:ascii="Times New Roman" w:hAnsi="Times New Roman"/>
          <w:spacing w:val="-1"/>
          <w:sz w:val="30"/>
          <w:szCs w:val="30"/>
        </w:rPr>
        <w:t> В соответствии с пунктом 15 Правил приема сроки приема документов определяются Министерством образования Республики Беларусь.</w:t>
      </w:r>
    </w:p>
    <w:p>
      <w:pPr>
        <w:pStyle w:val="Normal"/>
        <w:spacing w:lineRule="auto" w:line="228" w:before="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обенности приема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 xml:space="preserve">18. На места, установленные контрольными цифрами приема </w:t>
        <w:br/>
        <w:t xml:space="preserve">для получения общего высшего образования в интересах Вооруженных Сил Республики Беларусь, других войск и воинских формирований, военизированных организаций Республики Беларусь, по группе профилизаций «Техническая эксплуатация беспилотных авиационных комплексов государственной авиации» и «Технологическая эксплуатация беспилотных авиационных комплексов государственной авиации» </w:t>
        <w:br/>
        <w:t>(далее – группа профилизаций), проводится общий конкурс для каждого государств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9. При подаче в приемную комиссию БГАА документов </w:t>
        <w:br/>
        <w:t xml:space="preserve">для участия в конкурсе по группе профилизаций абитуриент лично </w:t>
        <w:br/>
        <w:t xml:space="preserve">в заявлении на имя ректора БГАА указывает государственный орган, </w:t>
        <w:br/>
        <w:t xml:space="preserve">в интересах которого желает обучаться, и цифрами в порядке предпочтения профилизации, входящие в группу профилизаций, </w:t>
        <w:br/>
        <w:t xml:space="preserve">по которым желает обучаться. При желании абитуриента поступать только на одну из профилизаций группы, иная профилизация </w:t>
        <w:br/>
        <w:t>не указывается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ЗАЧИСЛЕНИЯ АБИТУРИЕНТОВ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0. В соответствии с пунктом 28 Правил приема сроки зачисления определяются Министерством образования Республики Беларусь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21. Зачисление абитуриента, участвующего в конкурсе по группе профилизаций, проводится по конкурсу на основе общей суммы баллов, подсчитанной по результатам сдачи вступительных испытаний и среднего балла документа об образовании по первой указанной им в заявлении профилизации. Абитуриент, который не проходит по конкурсу по первой указанной им в заявлении профилизации, входящей в группу профилизаций, продолжает участвовать в конкурсе на общих основаниях по второй профилизаци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 Зачисление абитуриент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вующего в раздельном конкурсе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водится по конкурсу на основе общей суммы баллов, подсчитанной </w:t>
        <w:br/>
        <w:t>по результатам сдачи трех вступительных испытаний и среднего балла документа об образовании по указанной им в заявлении специальности, профи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23. Перечень лиц, имеющих право на льготы при поступлении </w:t>
        <w:br/>
        <w:t xml:space="preserve">на военный факультет, определяется в соответствии с пунктами </w:t>
        <w:br/>
        <w:t xml:space="preserve">23, 26 Правил приема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4. При равном количестве набранных баллов зачисление осуществляется в соответствии с пунктом 27 Правил прием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5. После лиц, указанных в пункте 27 Правил приема, преимущественное право на зачисление в порядке перечисления имеют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военнослужащие, проходящие военную службу по призыву, </w:t>
        <w:br/>
        <w:t>по контракту, в резерве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выпускники классов, посещавшие факультативные занятия военно-патриотической направленности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поступающие на военный факультет повторно.</w:t>
      </w:r>
    </w:p>
    <w:p>
      <w:pPr>
        <w:pStyle w:val="Normal"/>
        <w:spacing w:lineRule="exact" w:line="280" w:before="240" w:after="120"/>
        <w:ind w:right="5243" w:hanging="0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роректор по государственной авиации – начальник военного факультет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</w:tabs>
        <w:spacing w:lineRule="exact" w:line="280" w:before="0" w:after="120"/>
        <w:ind w:hanging="0"/>
        <w:jc w:val="left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олковник</w:t>
        <w:tab/>
        <w:t>П.В.Прима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12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/>
        <w:ind w:left="5387" w:hanging="0"/>
        <w:rPr/>
      </w:pPr>
      <w:r>
        <w:rPr>
          <w:rFonts w:cs="Times New Roman" w:ascii="Times New Roman" w:hAnsi="Times New Roman"/>
          <w:sz w:val="30"/>
          <w:szCs w:val="30"/>
        </w:rPr>
        <w:t>к Порядку приема на военный факультет в БГАА на 2023 го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80"/>
        <w:ind w:right="496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ОРЯДОК</w:t>
      </w:r>
    </w:p>
    <w:p>
      <w:pPr>
        <w:pStyle w:val="Normal"/>
        <w:tabs>
          <w:tab w:val="clear" w:pos="709"/>
          <w:tab w:val="left" w:pos="4678" w:leader="none"/>
        </w:tabs>
        <w:spacing w:lineRule="exact" w:line="280" w:before="120" w:after="0"/>
        <w:ind w:right="496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верки физической подготовленности кандидатов для поступления на военный факультет</w:t>
      </w:r>
    </w:p>
    <w:p>
      <w:pPr>
        <w:pStyle w:val="Normal"/>
        <w:tabs>
          <w:tab w:val="clear" w:pos="709"/>
          <w:tab w:val="left" w:pos="4678" w:leader="none"/>
        </w:tabs>
        <w:ind w:right="496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pacing w:lineRule="auto" w:line="244"/>
        <w:ind w:right="-6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зическая подготовленность кандидатов проверяется по трем упражнениям, характеризующим физические качества быстроту, силу </w:t>
        <w:br/>
        <w:t xml:space="preserve">и выносливость (для лиц мужского пола: бег на 100 м, бег 1,5 км, подтягивание на перекладине; для лиц женского пола: бег на 100 м, бег </w:t>
        <w:br/>
        <w:t>на 1 км, поднимание туловища из положения лежа на спине), в течение одного дня. Форма одежды для выполнения упражнений ‒ произвольна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ыполнению упражнений: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30"/>
          <w:szCs w:val="30"/>
        </w:rPr>
        <w:t xml:space="preserve">1. Подтягивание на перекладине выполняется из виса на прямых руках хватом сверху, каждый раз из неподвижного положения (положение виса фиксируется в течение 1-2 с). Кандидат, сгибая руки должен подтянуться. разгибая руки опуститься в неподвижный вис без рывков и маховых движений ногами. При подтягивании подбородок </w:t>
        <w:br/>
        <w:t xml:space="preserve">у него должен быть выше грифа перекладины. </w:t>
      </w:r>
    </w:p>
    <w:p>
      <w:pPr>
        <w:pStyle w:val="Normal"/>
        <w:tabs>
          <w:tab w:val="clear" w:pos="709"/>
          <w:tab w:val="left" w:pos="142" w:leader="none"/>
        </w:tabs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Поднимание туловища из положении лежа на спине выполняется из исходного положения «лежа на спине», ноги согнуты </w:t>
        <w:br/>
        <w:t>в коленях до угла 90° и зафиксированы, у военнослужащих пальцы рук фиксируется за головой в «замок», у гражданских лиц руки располагаются скрестно перед грудью, ладони фиксируются на локтевых суставах. Поднимая туловище и наклоняясь вперед, необходимо коснуться локтями коленей и возвратиться в исходное положение до касания лопатками пола. Выполнение упражнения засчитывается при возвращении в исходное положение. Допускаются незначительное разведение ног, увеличение угла в тазобедренных и коленных суставах, использование гимнастических матов, помощь партнера в фиксации ног.  Время выполнения – 1 минут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Бег на 100 м выполняется на ровной площадке. По команде </w:t>
        <w:br/>
        <w:t>«На старт» необходимо подойти к линии старта и занять положение старта. По команде «Внимание» нужно принять неподвижное положение. По команде «Марш» начать бег и, преодолев дистанцию, финишировать.</w:t>
      </w:r>
    </w:p>
    <w:p>
      <w:pPr>
        <w:pStyle w:val="Normal"/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Бег на 1 и 1,5 км проводится с общего старта. Условия финиша аналогичны организации бега на 100 м.</w:t>
      </w:r>
    </w:p>
    <w:p>
      <w:pPr>
        <w:pStyle w:val="Normal"/>
        <w:spacing w:lineRule="auto" w:line="24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ительной физической подготовленностью кандидата считается выполнение им нормативов по всем упражн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выполнения упражнений дается одна попытка. В случае возникновения помех, оказавших существенное влияние на выполнение упражнений (сильный дождь, порывы ветра, падение кандидата во время бега, срыв (падение) с гимнастической перекладины, повреждение спортивной обуви во время бега, не позволяющее закончить дистанцию), кандидату по мотивированному заявлению с разрешения председателя комиссии может быть предоставлена дополнительная попытка, результаты которой оформляются в виде отдельной ведомости </w:t>
        <w:br/>
        <w:t>и отражаются в протоколе заседания комисси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дидат, физическая подготовленность которого оценена неудовлетворительно, считается не прошедшим профессиональный отбор.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 ПРОВЕРКИ УРОВНЯ ФИЗИЧЕСКОЙ ПОДГОТОВКИ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ля лиц мужского пола)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896"/>
        <w:gridCol w:w="1134"/>
        <w:gridCol w:w="1417"/>
        <w:gridCol w:w="209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битуриентов и форма одежд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 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 1,5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перекладине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 срочной военной служб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раз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з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 срочной военной службы до 6 месяцев и военнослужащие, проходящие военную службу в резерв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жащие, проходящие службу по контрак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аз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5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раз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е л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2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</w:t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 ПРОВЕРКИ УРОВНЯ ФИЗИЧЕСКОЙ ПОДГОТОВКИ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ля лиц женского пола)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417"/>
        <w:gridCol w:w="209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абитуриентов и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дежд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 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н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туловища из положения «лежа на спине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служащ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я (повседне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раз</w:t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р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4 мин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раза</w:t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*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. Кандидаты для поступления на военный факультет из числа военнослужащих срочной службы и военнослужащих, проходящих военную службу по контракту, выполняют упражнения в боевой (повседневной) форме одежды или в спортивной форме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2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spacing w:val="-10"/>
      <w:sz w:val="26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Колонтитул_"/>
    <w:qFormat/>
    <w:rPr>
      <w:rFonts w:eastAsia="Times New Roman"/>
      <w:spacing w:val="3"/>
      <w:sz w:val="22"/>
      <w:shd w:fill="FFFFFF" w:val="clear"/>
    </w:rPr>
  </w:style>
  <w:style w:type="character" w:styleId="Style19">
    <w:name w:val="Основной текст_"/>
    <w:qFormat/>
    <w:rPr>
      <w:rFonts w:eastAsia="Times New Roman"/>
      <w:spacing w:val="-3"/>
      <w:sz w:val="28"/>
      <w:shd w:fill="FFFFFF" w:val="clear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i/>
      <w:sz w:val="22"/>
      <w:shd w:fill="FFFFFF" w:val="clear"/>
    </w:rPr>
  </w:style>
  <w:style w:type="character" w:styleId="Style20">
    <w:name w:val="Основной текст с отступом Знак"/>
    <w:qFormat/>
    <w:rPr>
      <w:rFonts w:eastAsia="Times New Roman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283"/>
      <w:jc w:val="both"/>
    </w:pPr>
    <w:rPr>
      <w:rFonts w:ascii="Pragmatica;Times New Roman" w:hAnsi="Pragmatica;Times New Roman" w:eastAsia="Times New Roman" w:cs="Pragmatica;Times New Roman"/>
      <w:color w:val="000000"/>
      <w:spacing w:val="-15"/>
      <w:sz w:val="16"/>
      <w:szCs w:val="20"/>
      <w:lang w:val="ru-RU" w:bidi="ar-SA" w:eastAsia="zh-CN"/>
    </w:rPr>
  </w:style>
  <w:style w:type="paragraph" w:styleId="11">
    <w:name w:val="спец1/1"/>
    <w:basedOn w:val="Normal"/>
    <w:qFormat/>
    <w:pPr>
      <w:widowControl/>
      <w:spacing w:lineRule="atLeast" w:line="192"/>
      <w:ind w:firstLine="283"/>
    </w:pPr>
    <w:rPr>
      <w:rFonts w:cs="Times New Roman"/>
      <w:b/>
      <w:i/>
      <w:spacing w:val="-15"/>
      <w:sz w:val="22"/>
      <w:szCs w:val="24"/>
    </w:rPr>
  </w:style>
  <w:style w:type="paragraph" w:styleId="12">
    <w:name w:val="Стиль1"/>
    <w:basedOn w:val="Normal"/>
    <w:qFormat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Style23">
    <w:name w:val="Style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szCs w:val="24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pacing w:val="3"/>
      <w:sz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8" w:before="0" w:after="540"/>
      <w:ind w:hanging="0"/>
      <w:jc w:val="left"/>
    </w:pPr>
    <w:rPr>
      <w:rFonts w:ascii="Times New Roman" w:hAnsi="Times New Roman" w:cs="Times New Roman"/>
      <w:spacing w:val="-3"/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3900" w:after="0"/>
      <w:ind w:hanging="0"/>
      <w:jc w:val="left"/>
    </w:pPr>
    <w:rPr>
      <w:rFonts w:ascii="Batang;바탕" w:hAnsi="Batang;바탕" w:eastAsia="Batang;바탕" w:cs="Times New Roman"/>
      <w:i/>
      <w:sz w:val="22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ШЕДЕНКОВА</dc:creator>
  <dc:description/>
  <cp:keywords/>
  <dc:language>en-US</dc:language>
  <cp:lastModifiedBy>RePack by Diakov</cp:lastModifiedBy>
  <cp:lastPrinted>2022-12-14T10:22:00Z</cp:lastPrinted>
  <dcterms:modified xsi:type="dcterms:W3CDTF">2022-12-14T07:22:00Z</dcterms:modified>
  <cp:revision>5</cp:revision>
  <dc:subject/>
  <dc:title>СОГЛАСОВАНО</dc:title>
</cp:coreProperties>
</file>