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еспублики Беларусь от  3 января 2023 г. № 2 «Об изменений Указа Президента Республики Беларусь» утверждены в новой редакции Правила приема лиц для получения общего высшего и специального высшего образования (далее – Правил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м 26 Правил приема дополнительно предусмотрен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26. На места, оставшиеся после зачисления абитуриентов на основании пункта 23 настоящих Правил, вне конкурса при наличии в документе об образовании отметок не ниже 6 (шести) баллов по предметам вступительных испытаний зачис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прошедшие обучение в профильных классах (группах) военно-патриотической направленности учреждений общего среднего образования и освоившие учебную программу факультативного занятия «Готовы Родине служить!» (при наличии в документе об образовании отметок не ниже 6 (шести) баллов по всем учебным предметам учебного плана и рекомендации педагогического совета учреждения образования, которое они окончили), при поступлении в УВО Министерства обороны и на военные факультеты на специальности, перечень которых устанавливается Министерством обороны (в количестве до 30 процентов от контрольных цифр приема (цифр прием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дети военнослужащих, погибших при исполнении обязанностей военной службы, а также умерших в период прохождения военной службы вследствие ранения, контузии, увечья или заболевания, непосредственно связанных со спецификой несения военной службы, или ставших инвалидами в связи с исполнением обязанностей военной службы, кроме случаев, когда гибель (смерть) наступила в результате противоправных действий, по причине алкогольного, наркотического, токсического опьянения, членовредительства или самоубийства, если оно не было вызвано болезненным состоянием или доведением до самоубийства, при поступлении в УВО Министерства обороны и на военные факульте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освоившие содержание образовательной программы дополнительного образования детей и молодежи военно-патриотического профиля с повышенным уровнем изучения образовательной области, темы, учебного предмета или учебной дисциплины на территории воинских частей (при наличии в документе об образовании отметок не ниже 6 (шести) баллов по всем учебным предметам учебного плана и рекомендации воинских частей), при поступлении в УВО Министерства обороны и на военные факультеты на специальности, перечни которых устанавливаются Министерством обороны, а также в УВО Министерства внутренних дел, Государственного пограничного комитета, кроме специальностей для органов финансовых расследований Комитета государственного контроля (в количестве до 30 процентов от контрольных цифр приема (цифр приема)»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szCs w:val="24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38:00Z</dcterms:created>
  <dc:creator>Кабинет 24 ОСП</dc:creator>
  <dc:description/>
  <cp:keywords/>
  <dc:language>en-US</dc:language>
  <cp:lastModifiedBy>USER</cp:lastModifiedBy>
  <cp:lastPrinted>2023-01-10T13:49:00Z</cp:lastPrinted>
  <dcterms:modified xsi:type="dcterms:W3CDTF">2023-01-13T07:04:00Z</dcterms:modified>
  <cp:revision>28</cp:revision>
  <dc:subject/>
  <dc:title/>
</cp:coreProperties>
</file>