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6330" cy="415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415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/>
                              <w:t>Объявляется дополнительный набор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/>
                              <w:t>в военные образовательные организации Министерства обороны Российской Федерации в интересах Вооруженных Сил Республики Беларусь по следующим специальностям:</w:t>
                            </w:r>
                          </w:p>
                          <w:tbl>
                            <w:tblPr>
                              <w:tblW w:w="97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34"/>
                              <w:gridCol w:w="2525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 военной образовательной организации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пециальности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полнительные цифры набора,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ихайловская военная артиллерийская академия (г. Санкт-Петербур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именение подразделений артиллерии воздушно-десантных войс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енный университет радиоэлектроники (г. Черепове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пециальные радиотехнические системы (эксплуатация средств анализа и обработки радиосигналов) (код 11.05.02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Специальные радиотехнические системы (эксплуатация средств радиоперехвата и место определения радиоэлектронной разведки) (код </w:t>
                                  </w:r>
                                  <w:r>
                                    <w:rPr>
                                      <w:rStyle w:val="211pt"/>
                                      <w:lang w:eastAsia="en-US" w:bidi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"/>
                                      <w:lang w:val="en-US" w:eastAsia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1pt"/>
                                      <w:lang w:eastAsia="en-US" w:bidi="en-US"/>
                                    </w:rPr>
                                    <w:t>.05.02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язанское гвардейское высшее воздушно-десантное командное учил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именение подразделений воздушно-десантных войс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овосибирское высшее военное командное учил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именение подразделений войсковой разведки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юменское высшее военно-инженерное командное учил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именение инженерных подразделений и эксплуатация средств инженерного вооруже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илиал Военной академии материально-технического обеспечения (г. Пенз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Эксплуатация боеприпасов, взрывателей, осветительных и сигнальных средст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327.55pt;mso-wrap-distance-left:0pt;mso-wrap-distance-right:0pt;mso-wrap-distance-top:0pt;mso-wrap-distance-bottom:0pt;margin-top:0.05pt;mso-position-vertical-relative:text;margin-left:-1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rPr/>
                      </w:pPr>
                      <w:r>
                        <w:rPr/>
                        <w:t>Объявляется дополнительный набор</w:t>
                      </w:r>
                    </w:p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/>
                        <w:t>в военные образовательные организации Министерства обороны Российской Федерации в интересах Вооруженных Сил Республики Беларусь по следующим специальностям:</w:t>
                      </w:r>
                    </w:p>
                    <w:tbl>
                      <w:tblPr>
                        <w:tblW w:w="97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34"/>
                        <w:gridCol w:w="2525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Наименование военной образовательной организации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6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специальности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5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ополнительные цифры набора, чел.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Михайловская военная артиллерийская академия (г. Санкт-Петербург)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рименение подразделений артиллерии воздушно-десантных войс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оенный университет радиоэлектроники (г. Череповец)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5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Специальные радиотехнические системы (эксплуатация средств анализа и обработки радиосигналов) (код 11.05.02)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 xml:space="preserve">Специальные радиотехнические системы (эксплуатация средств радиоперехвата и место определения радиоэлектронной разведки) (код </w:t>
                            </w:r>
                            <w:r>
                              <w:rPr>
                                <w:rStyle w:val="211pt"/>
                                <w:lang w:eastAsia="en-US" w:bidi="en-US"/>
                              </w:rPr>
                              <w:t>1</w:t>
                            </w:r>
                            <w:r>
                              <w:rPr>
                                <w:rStyle w:val="211pt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rStyle w:val="211pt"/>
                                <w:lang w:eastAsia="en-US" w:bidi="en-US"/>
                              </w:rPr>
                              <w:t>.05.02)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язанское гвардейское высшее воздушно-десантное командное училище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рименение подразделений воздушно-десантных войс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овосибирское высшее военное командное училище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рименение подразделений войсковой разведки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Тюменское высшее военно-инженерное командное училищ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рименение инженерных подразделений и эксплуатация средств инженерного вооруже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Филиал Военной академии материально-технического обеспечения (г. Пенза)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Эксплуатация боеприпасов, взрывателей, осветительных и сигнальных средств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tabs>
          <w:tab w:val="clear" w:pos="708"/>
          <w:tab w:val="left" w:pos="2727" w:leader="none"/>
        </w:tabs>
        <w:spacing w:lineRule="exact" w:line="341" w:before="104" w:after="0"/>
        <w:ind w:firstLine="740"/>
        <w:jc w:val="both"/>
        <w:rPr/>
      </w:pPr>
      <w:r>
        <w:rPr>
          <w:rStyle w:val="23"/>
        </w:rPr>
        <w:t>Гражданам</w:t>
      </w:r>
      <w:r>
        <w:rPr/>
        <w:t>, изъявившим желание поступать в военные</w:t>
      </w:r>
    </w:p>
    <w:p>
      <w:pPr>
        <w:pStyle w:val="26"/>
        <w:shd w:fill="auto" w:val="clear"/>
        <w:spacing w:lineRule="exact" w:line="341"/>
        <w:jc w:val="both"/>
        <w:rPr/>
      </w:pPr>
      <w:r>
        <w:rPr/>
        <w:t xml:space="preserve">образовательные организации Министерства обороны Российской Федерации </w:t>
      </w:r>
      <w:r>
        <w:rPr>
          <w:rStyle w:val="23"/>
        </w:rPr>
        <w:t>необходимо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41"/>
        <w:ind w:left="0" w:firstLine="740"/>
        <w:rPr/>
      </w:pPr>
      <w:r>
        <w:rPr/>
        <w:t>В период с 28 июля по 3 августа 2023 г. подать заявление в военный комиссариат по месту жительств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41"/>
        <w:ind w:left="0" w:firstLine="740"/>
        <w:jc w:val="both"/>
        <w:rPr/>
      </w:pPr>
      <w:r>
        <w:rPr/>
        <w:t>С 4 по 7 августа пройти окончательный профессиональный отбор на базе учреждения образования «Военная академия Республики Беларусь» (г. Минск, пр. Независимости, 220), в том числе, окончательное медицинское освидетельствование в амбулаторном центре государственного учреждения «432 ордена Красной Звезды главный военный клинический медицинский центр Вооруженных Сил Республики Беларусь» (г. Минск, ул. Куйбышева, 53)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341"/>
        <w:ind w:left="0" w:firstLine="740"/>
        <w:jc w:val="both"/>
        <w:rPr/>
      </w:pPr>
      <w:r>
        <w:rPr/>
        <w:t>С 4 по 7 августа 2023 г. подать документы на избранную специальность в приемную комиссию учреждения образования «Военная академия Республики Беларусь».</w:t>
      </w:r>
    </w:p>
    <w:p>
      <w:pPr>
        <w:pStyle w:val="26"/>
        <w:shd w:fill="auto" w:val="clear"/>
        <w:spacing w:lineRule="exact" w:line="341"/>
        <w:ind w:firstLine="740"/>
        <w:jc w:val="both"/>
        <w:rPr/>
      </w:pPr>
      <w:r>
        <w:rPr/>
        <w:t>Срок зачисления абитуриентов - 8 августа.</w:t>
      </w:r>
    </w:p>
    <w:p>
      <w:pPr>
        <w:pStyle w:val="26"/>
        <w:shd w:fill="auto" w:val="clear"/>
        <w:spacing w:lineRule="exact" w:line="341"/>
        <w:ind w:firstLine="740"/>
        <w:rPr/>
      </w:pPr>
      <w:r>
        <w:rPr/>
        <w:t>Справочная информация по телефону +375 29 509 14 40, полковник Хролович Вячеслав Геннадьевич.</w:t>
      </w:r>
    </w:p>
    <w:p>
      <w:pPr>
        <w:pStyle w:val="26"/>
        <w:shd w:fill="auto" w:val="clear"/>
        <w:tabs>
          <w:tab w:val="clear" w:pos="708"/>
          <w:tab w:val="left" w:pos="6210" w:leader="none"/>
        </w:tabs>
        <w:spacing w:lineRule="exact" w:line="341"/>
        <w:ind w:firstLine="74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2835" w:leader="none"/>
      </w:tabs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cs="Times New Roman"/>
      <w:sz w:val="24"/>
      <w:szCs w:val="24"/>
      <w:lang w:val="en-US" w:bidi="ar-SA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character" w:styleId="22">
    <w:name w:val="Подпись к таблице (2)_"/>
    <w:qFormat/>
    <w:rPr>
      <w:b/>
      <w:bCs/>
      <w:sz w:val="30"/>
      <w:szCs w:val="30"/>
      <w:shd w:fill="FFFFFF" w:val="clear"/>
    </w:rPr>
  </w:style>
  <w:style w:type="character" w:styleId="Style18">
    <w:name w:val="Подпись к таблице_"/>
    <w:qFormat/>
    <w:rPr>
      <w:sz w:val="30"/>
      <w:szCs w:val="3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/>
    </w:pPr>
    <w:rPr>
      <w:sz w:val="30"/>
      <w:szCs w:val="30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exact" w:line="346"/>
      <w:jc w:val="center"/>
    </w:pPr>
    <w:rPr>
      <w:b/>
      <w:bCs/>
      <w:sz w:val="30"/>
      <w:szCs w:val="30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46"/>
      <w:jc w:val="center"/>
    </w:pPr>
    <w:rPr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15:00Z</dcterms:created>
  <dc:creator>ОВК</dc:creator>
  <dc:description/>
  <cp:keywords/>
  <dc:language>en-US</dc:language>
  <cp:lastModifiedBy>ПриемнаяУО</cp:lastModifiedBy>
  <cp:lastPrinted>2023-07-28T17:30:00Z</cp:lastPrinted>
  <dcterms:modified xsi:type="dcterms:W3CDTF">2023-07-31T07:15:00Z</dcterms:modified>
  <cp:revision>3</cp:revision>
  <dc:subject/>
  <dc:title>Начальнику главного организационно-</dc:title>
</cp:coreProperties>
</file>