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463296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  <w:lang w:eastAsia="ru-RU"/>
        </w:rPr>
        <w:t>Девиз 2024 года: Преодолеем стереотипы. Сделаем помощь при заболеваниях уха и нарушениях слуха реальностью для всех люд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2024 году День слуха будет направлен на повышение осведомленности и распространение достоверной информации как среди населения в целом, так и среди медицинских рабо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Основные тези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 всем мире по-прежнему не удовлетворяется 80% потребностей в помощи при заболеваниях уха и нарушениях слу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сутствие лечения потери слуха ежегодно обходится мировой экономике почти в 1 трлн дол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лубоко укоренившиеся стереотипы и стигматизирующие настроения в обществе входят в число основных факторов, препятствующих усилиям по предупреждению и лечению потери слу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ля повышения доступности услуг по охране здоровья уха и органов слуха и снижения издержек, связанных с нелеченой потерей слуха, необходимо изменить отношение к этому виду помощ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Цели камп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влечь внимание к распространенным в обществе и среди медицинских работников заблуждениям и стереотипам о заболеваниях уха и нарушениях сл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ставить достоверную и научно обоснованную информацию, помогающую изменить отношение общественности к этим пробле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20955</wp:posOffset>
            </wp:positionV>
            <wp:extent cx="1892935" cy="1256030"/>
            <wp:effectExtent l="0" t="0" r="0" b="0"/>
            <wp:wrapTight wrapText="bothSides">
              <wp:wrapPolygon edited="0">
                <wp:start x="-112" y="0"/>
                <wp:lineTo x="-112" y="21409"/>
                <wp:lineTo x="21600" y="21409"/>
                <wp:lineTo x="21600" y="0"/>
                <wp:lineTo x="-112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Слух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– это важнейший интеллектуальный, эмоциональный и социальный орган чувств. Нарушения слуха являются широко распространенной проблемой в современном обществе, причины которых весьма разнообразны (воспалительные и невоспалительные заболевания в среднем ухе, применение ототоксических препара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За последние десятилетия отмечается тенденция к увеличению количества пациентов, имеющих проблемы со слухом, и, по результатам глобальной оценки распространенности нарушений слуха, на 2012 г. снижением слуха страдали 360 млн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Основные фак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огласно прогнозам, к 2050 г. почти 2,5 млрд человек будут в той или иной степени страдать потерей слуха, а по меньшей мере 700 млн человек будут нуждаться в реабилитации в связи с нарушениями слу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олее 1 млрд молодых людей из-за небезопасных аудиопривычек подвергаются риску необратимой потери слуха, которой можно избеж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Более 5% населения мира, или 430 млн человек (в том числе 34 млн детей), нуждаются в реабилитации для решения проблемы инвалидизирующей потери слуха. По оценкам, к 2050 г. их численность может вырасти до более чем 700 млн человек, т. е. до 10% насе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«Инвалидизирующей» называется потеря слуха в слышащем лучше ухе, превышающая 35 децибел (дБ). Распространенность потери слуха повышается с возрастом: инвалидизирующей потерей слуха страдают более 25% лиц старше 60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нятие «тугоухости» применяется по отношению к людям с потерей слуха, варьирующейся в пределах от легкой до тяжелой. Обычно тугоухие люди общаются с помощью разговорной речи и для улучшения слышимости могут пользоваться слуховыми аппаратами, кохлеарными имплантатами и другими ассистивными устройствами, а также субтитр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лухие люди в большинстве случаев страдают глубокой потерей слуха, то есть слышат очень плохо или не слышат вообще. Для общения такие люди часто используют язык же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ичины потери слуха и глух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Хотя люди могут подвергаться влиянию перечисленных ниже факторов на разных этапах жизненного цикла, они наиболее восприимчивы к их воздействию в критические периоды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Предродовой пери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енетические факторы, включая как врожденные, так и приобретенные причины потери сл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нутриутробные инфекции, такие как краснуха и цитомегаловирусная инфе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Перинатальный пери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сфиксия при рождении (недостаток кислорода во время род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ипербилирубинемия (тяжелая форма желтухи в неонатальный перио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изкий вес при рожд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ругие перинатальные осложнения и их 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етский и подростковы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Хроническое воспаление среднего уха (хронический гнойный средний оти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копление жидкости в ухе (хронический негнойный средний оти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нингит и другие инфекционные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зрослый и пожилой возра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Хронические заболе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у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осклер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озрастная сенсоневральная дегене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незапная сенсоневральная потеря слу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Факторы, воздействующие на протяжении всей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ерная пробка (блокирование слухового прохода ушной сер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Травма уха или гол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Чрезмерный шум/громкие зв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отоксичные лекарственные препар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тотоксичные химические вещества, связанные с рабо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едостаточность 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ирусные инфекции и другие болезни у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ессирующая наследственная потеря слуха с поздним нач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К чему приводит потеря слуха, если не принимаются необходимые 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сли не принимаются необходимые меры, потеря слуха может повлиять на множество аспектов жизни человека: общение и речь; когнитивные функции; социальная изоляция, одиночество и стигматизация; социально-экономические последствия; годы, прожитые с инвалидностью (YDL), и количество лет жизни, скорректированных с учетом инвалидности (DALY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ногие из причин, вызывающих потерю слуха, можно устранить путем реализации стратегий по охране здоровья населения и оказания медицинской помощи на различных этапах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ка потери слуха необходима на протяжении всей жизни – от пренатального и перинатального периодов до пожилого возраста. У детей потеря слуха почти в 60% случаев вызвана причинами, которые можно предотвратить, принимая меры общественного здравоохранения. Аналогичным образом устранению поддаются наиболее распространенные причины потери слуха взрослыми, такие как воздействие громких звуков и ототоксичных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 числу эффективных мер, направленных на сокращение количества случаев потери слуха на разных стадиях жизни человека, относятся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ммуниза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ффективная охрана здоровья матери 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енетическое консуль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ыявление и ведение наиболее распространенных болезней у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ы защиты слуха от воздействия шума и химических веществ на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тратегии пропаганды безопасного прослушивания с целью уменьшения воздействия громких звуков во время развлекат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авильное применение лекарственных средств для предотвращения потери слуха под воздействием ототоксичных лекарственных средст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Выявление и оказание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аннее выявление потери слуха и заболеваний уха имеет решающее значение для эффективного оказания помощи пациентам. Для этого необходим систематический скрининг для выявления заболеваний органов слуха и связанных с ними нарушений слухового восприятия в группах наибольшего риска. К ни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оворожденные и грудные де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ети дошкольного и 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люди, подвергающиеся воздействию шума или химических веществ на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люди, принимающие ототоксичные лекарственные препар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люди пожил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рка слуха и осмотр ушей могут проводиться как в условиях стационара, так и амбулаторно. В случае выявления потери слуха важно, как можно скорее принять надлежащие меры, чтобы смягчить любые неблагоприятные послед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Методы реабилитации при потере слух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билитация помогает людям, страдающим потерей слуха, функционировать на оптимальном уровне, т. е. обрести максимально возможную самостоятельность в повседневной деятельности. В частности, благодаря реабилитации они могут учиться, работать, организовывать свой досуг и выполнять значимые функции, в том числе семейные и общественные, на протяжении всей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тоды реабилитации людей с потерей слуха включ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оставление технических средств коррекции слуха (в частности, слуховых аппаратов, кохлеарных имплантатов и имплантатов среднего уха) и обучение их исполь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чевая и языковая терапия для улучшения навыков восприятия и развития коммуникативных и языковы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учение использованию языка жестов и других способов сенсорного замещения (таких как чтение по губам, письмо на ладони, метод тадома, общение жест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оставление ассистивных слуховых технологий и услуг (таких как частотная модуляция и системы с обратной связью, сигнализаторы, телекоммуникационные устройства, субтитры и сурдоперевод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онсультирование, обучение и сопровождение пациентов для повышения качества их образовательной, трудовой и социальн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делаем помощь при заболеваниях уха и нарушениях слуха реальностью для всех люд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1010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  <w:t xml:space="preserve">04.03.2024 подготовила по материалам сайта Всемирной организации здравоохранения заведующий отделом общественного здоровья и социально-гигиенического мониторинга Ольга Ясюкай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i/>
          <w:color w:val="010101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ООЗ</dc:creator>
  <dc:description/>
  <cp:keywords/>
  <dc:language>en-US</dc:language>
  <cp:lastModifiedBy>ООЗ</cp:lastModifiedBy>
  <dcterms:modified xsi:type="dcterms:W3CDTF">2024-03-04T06:53:00Z</dcterms:modified>
  <cp:revision>2</cp:revision>
  <dc:subject/>
  <dc:title/>
</cp:coreProperties>
</file>