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5805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УТВЕРЖДАЮ   </w:t>
      </w:r>
    </w:p>
    <w:p>
      <w:pPr>
        <w:pStyle w:val="Style19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учреждения образования «Средняя школа № 14 г.Лиды» </w:t>
      </w:r>
    </w:p>
    <w:p>
      <w:pPr>
        <w:pStyle w:val="Style19"/>
        <w:spacing w:lineRule="exact" w:line="28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В.И.Хвесечко</w:t>
      </w:r>
    </w:p>
    <w:p>
      <w:pPr>
        <w:pStyle w:val="Style19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матический план консультаций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РОДИТЕЛЬСКОГО УНИВЕРСИТЕ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2024/2025 учебный год</w:t>
      </w:r>
    </w:p>
    <w:p>
      <w:pPr>
        <w:pStyle w:val="1"/>
        <w:shd w:fill="auto" w:val="clear"/>
        <w:spacing w:lineRule="auto" w:line="22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/>
          <w:color w:val="FF0000"/>
          <w:sz w:val="30"/>
          <w:szCs w:val="30"/>
          <w:lang w:eastAsia="ru-RU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color w:val="000000"/>
          <w:sz w:val="30"/>
          <w:szCs w:val="30"/>
        </w:rPr>
        <w:t>Для родителей учащихся 1 – 4</w:t>
      </w:r>
      <w:r>
        <w:rPr/>
        <w:t xml:space="preserve"> класс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99"/>
        <w:gridCol w:w="1339"/>
        <w:gridCol w:w="22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онсультации для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младших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внимания младших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учения младших школь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 как основа взаимопо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и наказание детей в семь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рукий ребенок в шк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</w:tc>
      </w:tr>
      <w:tr>
        <w:trPr>
          <w:trHeight w:val="2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ежлив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с увлече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в семье и воспитание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етско-родительских отнош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 воспитани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духовно-нравственных ценностей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ценности в воспитани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самом деле любить своих детей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причины неуспеваемости школьников и их предупре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явить и развить способности дете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труд в жизни детей младшего 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е родители глазами детей, идеальный ребёнок глазами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ребенку стать внимательне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вить ребенку любовь к чтению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ые ситуации между родителем и ребенком: как услышать ребенка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вное поведение: как помочь ребенк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ребенку правильно распределить свое врем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шный ученик: причины и способы решения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внутрисемейных отношений на эмоциональное состояние ребё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развитие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амяти и внимания в интеллектуальном развити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бодного времени детей в период летних каник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циаль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ИД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shd w:fill="auto" w:val="clear"/>
        <w:rPr/>
      </w:pPr>
      <w:r>
        <w:rPr>
          <w:bCs w:val="false"/>
          <w:color w:val="000000"/>
          <w:sz w:val="30"/>
          <w:szCs w:val="30"/>
        </w:rPr>
        <w:t>Для родителей учащихся 5–9</w:t>
      </w:r>
      <w:r>
        <w:rPr/>
        <w:t xml:space="preserve"> класс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99"/>
        <w:gridCol w:w="1339"/>
        <w:gridCol w:w="22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онсультации для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ебенок становится подрос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младших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коллективе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ое общение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игры: польза или вред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родителей за воспитание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, инспектор ИД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тца и матери в воспитани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 учиться с удовольствие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онфли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переход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дупредить употребление подростками психоактивных вещест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: как строить взаимоотнош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в семь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: проблемы полового созре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ности общения. Конфликты между подростками, основные причины конфлик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дружба в подростковом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в социальных сетях: безопасное по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заимоотношений между братьями и сестрами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отчужденности между родителями и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лышать ребенка, пока он не стал «трудным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бодного времени детей в период летних каник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, инспектор ИДН</w:t>
            </w:r>
          </w:p>
        </w:tc>
      </w:tr>
      <w:tr>
        <w:trPr>
          <w:trHeight w:val="6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ся понимать и принимать подрос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дительском авторит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с подростком: как вести себя в конфликтных ситуац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 в социальных сетях: ч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 подростка быть ответственным за свои посту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: удовольствие или наказ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между мальчиками и девочками: проблемы полов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хранить репродуктивное здоровье подростка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1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авосознания и ответственности подростка за свои поступ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подростку в выборе професс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 детей распоряжаться деньг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родительство – залог благополучия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и его значение в формировании личности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зависимость: пути преод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бодного времени детей в период летних каник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циальный, инспектор И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соци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соци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циальный, инспектор ИДН</w:t>
            </w:r>
          </w:p>
        </w:tc>
      </w:tr>
    </w:tbl>
    <w:p>
      <w:pPr>
        <w:pStyle w:val="1"/>
        <w:shd w:fill="auto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>Для родителей учащихся 10-11</w:t>
      </w:r>
      <w:r>
        <w:rPr/>
        <w:t xml:space="preserve"> класс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60"/>
        <w:gridCol w:w="1328"/>
        <w:gridCol w:w="23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онсультации для род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обенности деся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 старшеклассников, как условие нравствен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емейно-брачных ценностей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нравственного идеала, духовного мир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быть и каки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учебного и физического труда, 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здоровья и физического развития старше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старшекласс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личностного роста и их влияние на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организация учебного труд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театра, кино и телевидения в формировании эстетических идеалов у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, готовность старшеклассников к труду,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 лич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гог 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спектор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ВП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2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1"/>
        <w:shd w:fill="auto" w:val="clear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339" w:h="1615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color w:val="231F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color w:val="231F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color w:val="231F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20" w:before="0" w:after="0"/>
      <w:jc w:val="center"/>
    </w:pPr>
    <w:rPr>
      <w:rFonts w:ascii="Times New Roman" w:hAnsi="Times New Roman" w:eastAsia="Times New Roman" w:cs="Times New Roman"/>
      <w:b/>
      <w:bCs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USER</dc:creator>
  <dc:description/>
  <dc:language>en-US</dc:language>
  <cp:lastModifiedBy>Пользователь Windows</cp:lastModifiedBy>
  <cp:lastPrinted>2022-11-03T16:46:00Z</cp:lastPrinted>
  <dcterms:modified xsi:type="dcterms:W3CDTF">2024-09-20T10:40:00Z</dcterms:modified>
  <cp:revision>2</cp:revision>
  <dc:subject/>
  <dc:title/>
</cp:coreProperties>
</file>