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677" w:leader="none"/>
          <w:tab w:val="left" w:pos="5805" w:leader="none"/>
        </w:tabs>
        <w:spacing w:lineRule="exact" w:line="28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ТВЕРЖДАЮ   </w:t>
      </w:r>
    </w:p>
    <w:p>
      <w:pPr>
        <w:pStyle w:val="Style19"/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ректор Государственного учреждения образования «Средняя школа № 14 г.Лиды» </w:t>
      </w:r>
    </w:p>
    <w:p>
      <w:pPr>
        <w:pStyle w:val="Style19"/>
        <w:spacing w:lineRule="exact" w:line="28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_________В.И.Хвесечко</w:t>
      </w:r>
    </w:p>
    <w:p>
      <w:pPr>
        <w:pStyle w:val="Style19"/>
        <w:spacing w:lineRule="exact" w:line="28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сентября 2024 г.</w:t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 РАБОТЫ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«РОДИТЕЛЬСКОГО УНИВЕРСИТЕТА»</w:t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sz w:val="30"/>
          <w:szCs w:val="30"/>
        </w:rPr>
        <w:t>в 2024/2025 учебном году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нализ реализации проекта в 2023/2024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уальной формой организации работы с законными представителями в 2023/2024 учебном году стала реализация республиканского проекта «Родительский университет» (далее – проект). </w:t>
      </w:r>
      <w:r>
        <w:rPr>
          <w:rFonts w:cs="Times New Roman" w:ascii="Times New Roman" w:hAnsi="Times New Roman"/>
          <w:sz w:val="30"/>
          <w:szCs w:val="30"/>
        </w:rPr>
        <w:t>Деятельность учреждения образования по реализации проекта «Родительский университет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лась на основании нормативно-правовых документов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окального положения, плана мероприятий по реализации проекта в 2023/2024 учебном год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ю цели по повышению педагогической и психоло</w:t>
        <w:softHyphen/>
        <w:t>гической культуры родителей, форми</w:t>
        <w:softHyphen/>
        <w:t>рованию ответственного, позитивного родительства способствовал комплексный подход: формирование у родителей правильных представлений о своей роли в воспитании ребенка, о необходимости участия в образовательном процессе школы, формирование психолого-педагогической культуры; формирование у педагогов понимания значимости сотрудничества с семьей, своей роли  в формировании  отношений между родителями и детьми, освоение педагогами способов изучения семьи, диалоговых и сотруднических форм взаимодействия с родител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 реализации проекта 1 раз в четверть (предпоследняя или последняя неделя четверти) в рамках классных родительских собраний проводились мероприятия для законных представителей учащихся в соответствии с темами программ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повышения эффективности работы с законными представителями учащихся и их предварительного информирования 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ени проведения мероприятий был составлен  план реализации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ого проекта «Родительский университет» в учреждении образования на учебный год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работы в рамках проекта педагоги  ориентировались н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манистический подход к организации сотрудничества на основе взаимоуважения, взаимопомощи и коллективиз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субъектной позиции и партнерских отношений всех субъектов образовательного процес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имание и учет мнений законных представителей по различным вопросам жизнедеятельности отдельных учащихся, классного коллектив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в цело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имулирование активности и инициативы, поддержку и развитие родительского самоупр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й характер взаимодействия, использование мет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ждения во взаимодействии и разрешении проблемных ситуа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цесс взаимодействия педагогов и родителей в рамках проек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лся через активные формы деятельности. При организации взаимодействия с законными представителями предпочтительными были очные формы раб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29 родительских университетов на протяжении 2023/2024 учебного года классными руководителями использовались различные прямые формы рабо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ы и лекции – Бородач Е.В., 9 «Б» класс, Семашко Г.М. 9 «А» класс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куссии – Орда В.Т. 11 класс, Мишурова О.З. 4 «Б» класс; Кабаровская О.В. 4 «В» клас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седы – Кохановская Л.В. 2 «Б» класс Вайшнис Т.В. 3 «В» клас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ференции – Милейко Е.С. 10 класс, Дембя М.Э 7 «В» класс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умы – Яблонская Д.И. 3«В» класс, Псыщаница Н. Н., 5 «Б» класс, Кохановская К.И. 4 «В» клас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углые столы – Власевич С.П. 6 «А» класс, Орда Г.П. 5 «В» класс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Змитревич А.Ю. 8 «Б» класс (с приглашением педиатра Карпович О.Н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инары-практикумы – Труханович С.С. 7 «Б», Захарова Т.И. 8 «А» клас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стер-классы – Дубак О.Н. 11 класс, Борисевич Л.В. 9 «В» клас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сихологические тренинги –  Мохарь Н.А. 7 «А» класс (совместно с педагогом-психологом Зарецкой О.Я.), Волынец Е.А. 2 «В» класс, Жегало Т.В. 4 «А» класс (совместно с педагогом-психологом Лянцевич Е.С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использовались дистанционные формы работы (on-line консультации, on-line опросы) педагогами Каспар Л.Г., Мохарь Н.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деле «родителям» школьного сайта создана онлайн-платформа «Родительский университет». Обеспечено размещение информационных материалов, отчётов о проведении заседаний, обратная связь с посетителями сайта посредством сервиса «За ответом в школу», что позволило реализовывать работу «университетов», в частности, в дистанционном формат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боте родительских университетов принимали активное участие законные представители учащихся (Кузьма В.Ч. 1 «Б» класс, Духовник Т.О., Тарашкевич А.И. 4 «А» класс, Гоман О.И. 3 «Б» класс, Коренюк Д.А. 5 «А» класс, Иванова Т.А., 6 «В» класс, Ашейчик Т.Г., Жигарович Л.М. 7 «А» класс,  Урбанович О.Б. 7 «А», Воробьёва И.В. 8 «Б», Каминская И.С. 8 «В» класс, Юхнюк Е.Л. 9 «Б» класс, Снопко Н. М. 8 «А» класс). Участвовали в работе «родительских университетов» специалисты социально-педагогической и психологической службы (далее – СППС), иные педагогические работники, представители ИДН Лидского РОВД, УЗ «Лидская центральная районная больница», УЗ «Лидский психонаркологический диспансер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ая роль была отведена специалистам СППС. </w:t>
      </w:r>
      <w:r>
        <w:rPr>
          <w:rFonts w:cs="Times New Roman" w:ascii="Times New Roman" w:hAnsi="Times New Roman"/>
          <w:sz w:val="30"/>
          <w:szCs w:val="30"/>
          <w:lang w:val="be-BY"/>
        </w:rPr>
        <w:t>За отчетный период проведены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ероприятия в классных коллективах с участием педагогов социальных Труханович С.С., Бычек И.Н. и педагогов-психологов Лянцевич Е.И., Зарецкой О.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ступления специалистов СППС и представителей заинтересованных организаций, как правило, имели  практикоориентированную направленность: родители принимали активное участие в обсуждении актуальных вопросов воспитания и развития детей, совместно определялись пути преодоления проблем. </w:t>
      </w:r>
    </w:p>
    <w:p>
      <w:pPr>
        <w:pStyle w:val="1"/>
        <w:shd w:fill="auto" w:val="clear"/>
        <w:ind w:firstLine="426"/>
        <w:jc w:val="both"/>
        <w:rPr/>
      </w:pPr>
      <w:r>
        <w:rPr>
          <w:color w:val="000000"/>
          <w:sz w:val="30"/>
          <w:szCs w:val="30"/>
          <w:lang w:eastAsia="ru-RU"/>
        </w:rPr>
        <w:t>Предусмотрена методическая составляющая реализации проекта: в рамках методического объединения классных руководителей, специалистов социально-педагогической и психологической службы, педагога-организатора (далее – МО) рассмотрен вопрос «</w:t>
      </w:r>
      <w:r>
        <w:rPr>
          <w:color w:val="000000"/>
          <w:sz w:val="30"/>
          <w:szCs w:val="30"/>
        </w:rPr>
        <w:t>Отчёт о реализации проекта «Родительский университет» в 2023/2024 учебном году. О планировании работы на 2024/2025 учебный год</w:t>
      </w:r>
      <w:r>
        <w:rPr>
          <w:color w:val="000000"/>
          <w:sz w:val="30"/>
          <w:szCs w:val="30"/>
          <w:lang w:eastAsia="ru-RU"/>
        </w:rPr>
        <w:t xml:space="preserve">» (протокол № 1 от 05.09.202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результатам анкетирования законных представителей «Что мне дало участие в заседаниях родительского университета» (приняло участие 150 человек) получены так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мероприятий республиканского проекта «Родительский университет» способствует  повышению педагогической и психологической компетентности законных представителей – 130 человек</w:t>
        <w:softHyphen/>
        <w:t xml:space="preserve"> (86 %)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особствует формированию осознанного отношения к родительству – 141</w:t>
        <w:softHyphen/>
        <w:t xml:space="preserve"> человек (94 %); способствует повышению качества педагогической (социально-педагогической) поддержки и психологической помощи </w:t>
        <w:softHyphen/>
        <w:t>– 139 человек (92 %)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пособствует развитию взаимопонимания, сотрудничества семьи и учреждения образования </w:t>
        <w:softHyphen/>
        <w:t>144 человека (96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Таким образом, работа “родительских университетов”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и образования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в 2023/2024 учебном год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ыла организована на достаточном уровне с использованием эффективных форм взаимодействия субъектов, что способствовало решению поставленных задач. Классным руководителям целесообразно шире использовать ресурс шестого школьного дня. Рационально подходить к выбору тематики родительских собраний с учётом планирования заседаний родительских универс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1"/>
        <w:shd w:fill="auto" w:val="clear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Cs/>
          <w:color w:val="000000"/>
          <w:sz w:val="30"/>
          <w:szCs w:val="30"/>
          <w:lang w:eastAsia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н проведения занятий</w:t>
      </w:r>
    </w:p>
    <w:p>
      <w:pPr>
        <w:pStyle w:val="1"/>
        <w:shd w:fill="auto" w:val="clear"/>
        <w:ind w:hanging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 ступень — «Мой ребенок — младший школьник»</w:t>
        <w:br/>
      </w:r>
      <w:r>
        <w:rPr>
          <w:color w:val="000000"/>
          <w:sz w:val="30"/>
          <w:szCs w:val="30"/>
        </w:rPr>
        <w:t>для родителей учащихся 1 – 4 классов</w:t>
      </w:r>
    </w:p>
    <w:p>
      <w:pPr>
        <w:pStyle w:val="1"/>
        <w:shd w:fill="auto" w:val="clear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"/>
        <w:gridCol w:w="4413"/>
        <w:gridCol w:w="1281"/>
        <w:gridCol w:w="1281"/>
        <w:gridCol w:w="144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а, темы занятий, перечень изучаемых вопро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color w:val="000000"/>
                <w:sz w:val="24"/>
                <w:szCs w:val="24"/>
              </w:rPr>
              <w:t>Адаптация учащихся в 1 классе</w:t>
            </w:r>
            <w:r>
              <w:rPr>
                <w:color w:val="000000"/>
                <w:sz w:val="24"/>
                <w:szCs w:val="24"/>
              </w:rPr>
              <w:t>. Физиологическая, психологическая и социальная адаптация обучающихся к школе. Причины социально-психологической дезадаптации. Помощь ребенку в адаптации к шко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 1 классов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  <w:r>
              <w:rPr>
                <w:bCs/>
                <w:color w:val="000000"/>
                <w:sz w:val="24"/>
                <w:szCs w:val="24"/>
              </w:rPr>
              <w:t xml:space="preserve"> Солтыс С.Г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color w:val="000000"/>
                <w:sz w:val="24"/>
                <w:szCs w:val="24"/>
              </w:rPr>
              <w:t>Режим дня школьни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о-гигиенических норм. Организация режима дня школьника. Воспитание самостоятельности и организованности у первокласс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в, медицинский работ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color w:val="000000"/>
                <w:sz w:val="24"/>
                <w:szCs w:val="24"/>
              </w:rPr>
              <w:t>Значение семейных традиций в формировании и развитии ребенка</w:t>
            </w:r>
            <w:r>
              <w:rPr>
                <w:color w:val="000000"/>
                <w:sz w:val="24"/>
                <w:szCs w:val="24"/>
              </w:rPr>
              <w:t>. Ценности, традиции и обычаи семьи. Значение примера родителей в воспитании ребенка. Значение семейных традиций в формировании у ребенка желания трудить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в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4. </w:t>
            </w:r>
            <w:r>
              <w:rPr>
                <w:i/>
                <w:color w:val="000000"/>
                <w:sz w:val="24"/>
                <w:szCs w:val="24"/>
              </w:rPr>
              <w:t>Положительные эмоции в жизни школьни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и в нашей жизни. Рекомендации родителям по развитию положительных эмоций реб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ов,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  <w:r>
              <w:rPr>
                <w:bCs/>
                <w:color w:val="000000"/>
                <w:sz w:val="24"/>
                <w:szCs w:val="24"/>
              </w:rPr>
              <w:t>Солтыс С.Г.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iCs/>
                <w:color w:val="000000"/>
                <w:sz w:val="24"/>
                <w:szCs w:val="24"/>
              </w:rPr>
              <w:t>Как родители могут помочь ребенку учиться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shd w:fill="auto" w:val="clear"/>
              <w:ind w:left="47" w:righ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дня — важное усло</w:t>
              <w:softHyphen/>
              <w:t>вие успешной учебы ребенка. Контроль ро</w:t>
              <w:softHyphen/>
              <w:t>дителей за выполнением домашних заданий школьников. Типичные ошибки родителей в организации учебного труда реб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 практик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 классов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iCs/>
                <w:color w:val="000000"/>
                <w:sz w:val="24"/>
                <w:szCs w:val="24"/>
              </w:rPr>
              <w:t>Главные правила здорового образа жизни.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школьника и его успехи в уче</w:t>
              <w:softHyphen/>
              <w:t>бе. Формирование здорового образа жиз</w:t>
              <w:softHyphen/>
              <w:t xml:space="preserve">ни учащихся младших классов. Основные </w:t>
            </w:r>
            <w:r>
              <w:rPr>
                <w:iCs/>
                <w:color w:val="000000"/>
                <w:sz w:val="24"/>
                <w:szCs w:val="24"/>
              </w:rPr>
              <w:t>правила здорового образа жизни: рацио</w:t>
              <w:softHyphen/>
              <w:t>нальное питание, двигательная активность, положительные эмоции. Роль семьи в фи</w:t>
              <w:softHyphen/>
              <w:t>зическом воспитании детей. Кодекс семей</w:t>
              <w:softHyphen/>
              <w:t>ного здоровь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ов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iCs/>
                <w:color w:val="000000"/>
                <w:sz w:val="24"/>
                <w:szCs w:val="24"/>
              </w:rPr>
              <w:t>Влияние семьи на эмоциональное со</w:t>
              <w:softHyphen/>
              <w:t>стояние ребенка.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мейное благополучие и семейное неблагополучие. Факторы, причины и индика</w:t>
              <w:softHyphen/>
              <w:t>торы семейного неблагополучия. Семьи со скрытой формой неблагополучия.</w:t>
            </w:r>
          </w:p>
          <w:p>
            <w:pPr>
              <w:pStyle w:val="Style22"/>
              <w:shd w:fill="auto" w:val="clear"/>
              <w:ind w:left="47" w:righ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лияние внутрисемейных отношений на раз</w:t>
              <w:softHyphen/>
              <w:t>витие личности и психическое здоровье ребе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ов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Солтыс С.Г., педагог со</w:t>
              <w:softHyphen/>
              <w:t xml:space="preserve">циальный </w:t>
            </w:r>
            <w:r>
              <w:rPr>
                <w:bCs/>
                <w:color w:val="000000"/>
                <w:sz w:val="24"/>
                <w:szCs w:val="24"/>
              </w:rPr>
              <w:t>Гарцуева Н.В.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i/>
                <w:iCs/>
                <w:color w:val="000000"/>
                <w:sz w:val="24"/>
                <w:szCs w:val="24"/>
              </w:rPr>
              <w:t>Трудовое воспитание детей в семье.</w:t>
            </w:r>
          </w:p>
          <w:p>
            <w:pPr>
              <w:pStyle w:val="Style22"/>
              <w:shd w:fill="auto" w:val="clear"/>
              <w:ind w:left="47" w:right="113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спитание в труде. Роль семьи в развитии работоспособности ученика. Как научить современного ребенка трудить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ов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iCs/>
                <w:color w:val="000000"/>
                <w:sz w:val="24"/>
                <w:szCs w:val="24"/>
              </w:rPr>
              <w:t>Значение школьной отметки в жиз</w:t>
              <w:softHyphen/>
              <w:t>ни ребенка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и оценка знаний учащихся. Критерии оценки. Влияние оценки на само</w:t>
              <w:softHyphen/>
              <w:t>оценку учащихся. Рекомендации родителям по формированию у ребенка навыков самоконтроля, умения работать самостоятельно, воспитанию интереса к знани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ов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iCs/>
                <w:color w:val="000000"/>
                <w:sz w:val="24"/>
                <w:szCs w:val="24"/>
              </w:rPr>
              <w:t>Психологические и физиологические особенности третьеклассников.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развития восприятия, вни</w:t>
              <w:softHyphen/>
              <w:t>мания, памяти, мышления у младших школьников. Особенности межличностного общения. Самооценка младших школь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ов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Слтыс С.Г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доровая семья — здоровый ребенок. 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умений и навыков здорово</w:t>
              <w:softHyphen/>
              <w:t>го образа жизни. Спорт в жизни родителей и детей. Основные правила здорового об</w:t>
              <w:softHyphen/>
              <w:t>раза жизн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ов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циальный Гарцуева Н.В.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47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i/>
                <w:iCs/>
                <w:color w:val="000000"/>
                <w:sz w:val="24"/>
                <w:szCs w:val="24"/>
              </w:rPr>
              <w:t>Эффективное общение в семье — залог успеха школьника.</w:t>
            </w:r>
          </w:p>
          <w:p>
            <w:pPr>
              <w:pStyle w:val="Style22"/>
              <w:shd w:fill="auto" w:val="clear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семейного общения. Семья как система межличностных взаимодействий. Общение как процесс взаимовлияния. Осо</w:t>
              <w:softHyphen/>
              <w:t>бенности семейного общения. Культура семейного общения. Влияние общения родителей с детьми на их пол</w:t>
              <w:softHyphen/>
              <w:t>ноценное развитие. Навыки эффективной коммуникации. Создание в семье атмосфе</w:t>
              <w:softHyphen/>
              <w:t>ры защищенности, тепла и любв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ассов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</w:t>
            </w:r>
            <w:r>
              <w:rPr>
                <w:bCs/>
                <w:color w:val="000000"/>
                <w:sz w:val="24"/>
                <w:szCs w:val="24"/>
              </w:rPr>
              <w:t xml:space="preserve"> Солтыс С.Г.,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циальный</w:t>
            </w:r>
          </w:p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цуева Н.В.</w:t>
            </w:r>
          </w:p>
        </w:tc>
      </w:tr>
      <w:tr>
        <w:trPr>
          <w:trHeight w:val="28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left="38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2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47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iCs/>
                <w:color w:val="000000"/>
                <w:sz w:val="24"/>
                <w:szCs w:val="24"/>
              </w:rPr>
              <w:t>Возрастные психофизиологические особенности учащихся 4 классов.</w:t>
            </w:r>
          </w:p>
          <w:p>
            <w:pPr>
              <w:pStyle w:val="Style22"/>
              <w:shd w:fill="auto" w:val="clear"/>
              <w:spacing w:lineRule="auto" w:line="228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рефлексия: способность осознать причины учебных неудач и успе</w:t>
              <w:softHyphen/>
              <w:t>хов. Формирование произвольности позна</w:t>
              <w:softHyphen/>
              <w:t>вательных процессов: внимания, памяти. Личностные особенности младших школь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</w:t>
              <w:softHyphen/>
              <w:t xml:space="preserve">тели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ов,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</w:t>
            </w:r>
            <w:r>
              <w:rPr>
                <w:bCs/>
                <w:color w:val="000000"/>
                <w:sz w:val="24"/>
                <w:szCs w:val="24"/>
              </w:rPr>
              <w:t xml:space="preserve"> Солтыс С.Г.,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21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spacing w:lineRule="auto" w:line="228"/>
              <w:ind w:left="47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iCs/>
                <w:color w:val="000000"/>
                <w:sz w:val="24"/>
                <w:szCs w:val="24"/>
              </w:rPr>
              <w:t>Как научить своего ребенка жить в мире людей.</w:t>
            </w:r>
          </w:p>
          <w:p>
            <w:pPr>
              <w:pStyle w:val="Style22"/>
              <w:shd w:fill="auto" w:val="clear"/>
              <w:spacing w:lineRule="auto" w:line="228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культуры поведения и уваже</w:t>
              <w:softHyphen/>
              <w:t>ния к людям у учащихся. Формирование правил поведения и хороших манер. Куль</w:t>
              <w:softHyphen/>
              <w:t>тура личности: культура внешности, обще</w:t>
              <w:softHyphen/>
              <w:t>ния, речи. Эффективное общение: основ</w:t>
              <w:softHyphen/>
              <w:t>ные составляющ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</w:t>
              <w:softHyphen/>
              <w:t xml:space="preserve">тели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ов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iCs/>
                <w:color w:val="000000"/>
                <w:sz w:val="24"/>
                <w:szCs w:val="24"/>
              </w:rPr>
              <w:t>Ребенок и компьютер.</w:t>
            </w:r>
          </w:p>
          <w:p>
            <w:pPr>
              <w:pStyle w:val="Style22"/>
              <w:shd w:fill="auto" w:val="clear"/>
              <w:spacing w:lineRule="auto" w:line="228"/>
              <w:ind w:left="47" w:right="113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дома: польза или вред? Компью</w:t>
              <w:softHyphen/>
              <w:t>терные игры. Влияние компьютера на орга</w:t>
              <w:softHyphen/>
              <w:t>низм и личность ребенка. Плюсы и минусы использования компьютера школьником. Как правильно организовать работу школьника за компьютером. Сохранение здоровья ре</w:t>
              <w:softHyphen/>
              <w:t>бенка при работе за компьютер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ерен- ц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</w:t>
              <w:softHyphen/>
              <w:t xml:space="preserve">тели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ов,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 Солтыс С.Г.</w:t>
            </w:r>
          </w:p>
        </w:tc>
      </w:tr>
      <w:tr>
        <w:trPr>
          <w:trHeight w:val="2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napToGrid w:val="false"/>
              <w:spacing w:lineRule="auto" w:line="228"/>
              <w:ind w:left="47" w:right="113" w:firstLine="30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i/>
                <w:iCs/>
                <w:color w:val="000000"/>
                <w:sz w:val="24"/>
                <w:szCs w:val="24"/>
              </w:rPr>
              <w:t>Книги в жизни школьника.</w:t>
            </w:r>
          </w:p>
          <w:p>
            <w:pPr>
              <w:pStyle w:val="Style22"/>
              <w:shd w:fill="auto" w:val="clear"/>
              <w:spacing w:lineRule="auto" w:line="228"/>
              <w:ind w:left="47" w:right="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ребенка к учебной и художе</w:t>
              <w:softHyphen/>
              <w:t>ственной литературе. Как сохранить любовь к книге при информационной перегрузке в современном мир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</w:t>
              <w:softHyphen/>
              <w:t>тели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ов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hd w:fill="auto" w:val="clear"/>
        <w:rPr/>
      </w:pPr>
      <w:r>
        <w:rPr>
          <w:b w:val="false"/>
          <w:bCs w:val="false"/>
          <w:color w:val="000000"/>
          <w:sz w:val="30"/>
          <w:szCs w:val="30"/>
        </w:rPr>
        <w:t>II ступень — «Мой ребенок — подросток»</w:t>
        <w:br/>
        <w:t>для родителей учащихся 5–9</w:t>
      </w:r>
      <w:r>
        <w:rPr/>
        <w:t xml:space="preserve"> класс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4213"/>
        <w:gridCol w:w="70"/>
        <w:gridCol w:w="1210"/>
        <w:gridCol w:w="70"/>
        <w:gridCol w:w="1410"/>
        <w:gridCol w:w="1496"/>
      </w:tblGrid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а, темы занятий, перечень изучаемых вопрос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93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color w:val="000000"/>
                <w:sz w:val="24"/>
                <w:szCs w:val="24"/>
              </w:rPr>
              <w:t>Адаптация ребенка в новом коллектив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left="93" w:right="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нового учебного коллектива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ласса. Адаптация ребенка в новой среде. Трудности адаптации пятиклассников к школ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  <w:r>
              <w:rPr>
                <w:color w:val="000000"/>
                <w:sz w:val="24"/>
                <w:szCs w:val="24"/>
              </w:rPr>
              <w:t xml:space="preserve"> 5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Style22"/>
              <w:shd w:fill="auto" w:val="clear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лтыс С.Г.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left="93" w:right="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color w:val="000000"/>
                <w:sz w:val="24"/>
                <w:szCs w:val="24"/>
              </w:rPr>
              <w:t>Ребенок среди сверстников</w:t>
            </w:r>
            <w:r>
              <w:rPr>
                <w:color w:val="000000"/>
                <w:sz w:val="24"/>
                <w:szCs w:val="24"/>
              </w:rPr>
              <w:t>. Детский коллектив и его значение в развитии личности школьника. Потребности ребенка в признании и самореализации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ов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left="93" w:right="6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color w:val="000000"/>
                <w:sz w:val="24"/>
                <w:szCs w:val="24"/>
              </w:rPr>
              <w:t>Ваш ребенок вырос.</w:t>
            </w:r>
            <w:r>
              <w:rPr>
                <w:color w:val="000000"/>
                <w:sz w:val="24"/>
                <w:szCs w:val="24"/>
              </w:rPr>
              <w:t xml:space="preserve"> Особенности младшего подросткового возраста. Физическое, психическое и социальное развитие младших подростков. Общение подростков со сверстниками и взрослыми. Трудности и риски младшего подросткового возрас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-психолог Солтыс С.Г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left="93" w:right="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Меры наказания и поощрения в современной семье. Вопросы дисциплины в семье с младшими подростками. Почему не работают привычные методы воспитания. Как стать подростку другом без потери родительского авторите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иску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социальный </w:t>
            </w:r>
            <w:r>
              <w:rPr>
                <w:color w:val="000000"/>
                <w:sz w:val="24"/>
                <w:szCs w:val="24"/>
              </w:rPr>
              <w:t>Гарцуева Н.В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93" w:right="60" w:firstLine="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1. Семья как персональная микросреда жизни и развития ребенка. Нравственные и культурные ценности семьи.</w:t>
            </w:r>
          </w:p>
          <w:p>
            <w:pPr>
              <w:pStyle w:val="Style22"/>
              <w:shd w:fill="auto" w:val="clear"/>
              <w:spacing w:lineRule="auto" w:line="220"/>
              <w:ind w:left="93" w:right="60" w:firstLine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бенок и удовлетворение его потребно</w:t>
              <w:softHyphen/>
              <w:t>стей в семье. Семейные общение, как залог успешной социализации ребенка. Типы семейного воспитания и их характеристика. Гармоничное семейное воспитание, его основные характеристики. Проблемы нравственного воспитания детей в семье. Нравственные традиции и обычаи. Ценности семьи как основа воспитания ребен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 психолог Солтыс С.Г.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93" w:right="60" w:firstLine="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2. Профилактика проблемного поведе</w:t>
              <w:softHyphen/>
              <w:t>ния подростков.</w:t>
            </w:r>
          </w:p>
          <w:p>
            <w:pPr>
              <w:pStyle w:val="Style22"/>
              <w:shd w:fill="auto" w:val="clear"/>
              <w:spacing w:lineRule="auto" w:line="220"/>
              <w:ind w:left="93" w:right="60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яющееся поведение подростков. Фор</w:t>
              <w:softHyphen/>
              <w:t>мы аддиктивного (зависимого) поведения подростков (курение, алкоголизм, наркома</w:t>
              <w:softHyphen/>
              <w:t>ния и др.). Причины зависимого поведения. Профилактика зависимостей в подростковой среде. Роль родителей в предупреждении отклоняющегося поведения подрост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 практ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социальный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уева Н.В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93" w:right="60" w:firstLine="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3. Безопасность подростков в сети Интернет.</w:t>
            </w:r>
          </w:p>
          <w:p>
            <w:pPr>
              <w:pStyle w:val="Style22"/>
              <w:shd w:fill="auto" w:val="clear"/>
              <w:spacing w:lineRule="auto" w:line="220"/>
              <w:ind w:left="93" w:right="60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реальность: возможности и опасности. Основные правила медиабе</w:t>
              <w:softHyphen/>
              <w:t>зопасности для родителей и подростков. Профилактика интернет-рисков. Как уберечь ребенка от опасностей в социальных сетя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 xml:space="preserve">циальный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уева Н.В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93" w:right="60" w:firstLine="2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4. Организация летнего отдыха под</w:t>
              <w:softHyphen/>
              <w:t>ростков.</w:t>
            </w:r>
          </w:p>
          <w:p>
            <w:pPr>
              <w:pStyle w:val="Style22"/>
              <w:shd w:fill="auto" w:val="clear"/>
              <w:spacing w:lineRule="auto" w:line="220"/>
              <w:ind w:left="93" w:right="60" w:firstLine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вила безопасного поведения летом. Опас</w:t>
              <w:softHyphen/>
              <w:t>ности свободного время препровождения подростков. Оказание первой медицинской помощи. Рекомендации родителям по обеспе</w:t>
              <w:softHyphen/>
              <w:t xml:space="preserve">чению </w:t>
            </w:r>
            <w:r>
              <w:rPr>
                <w:iCs/>
                <w:color w:val="000000"/>
                <w:sz w:val="24"/>
                <w:szCs w:val="24"/>
              </w:rPr>
              <w:t>безопасности детей</w:t>
            </w:r>
            <w:r>
              <w:rPr>
                <w:color w:val="000000"/>
                <w:sz w:val="24"/>
                <w:szCs w:val="24"/>
              </w:rPr>
              <w:t xml:space="preserve"> в летний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</w:t>
              <w:softHyphen/>
              <w:t>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 xml:space="preserve">циальный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уева Н.В.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3" w:right="12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1. Психологические и физиологические особенности семиклассников.</w:t>
            </w:r>
          </w:p>
          <w:p>
            <w:pPr>
              <w:pStyle w:val="Style22"/>
              <w:shd w:fill="auto" w:val="clear"/>
              <w:spacing w:lineRule="auto" w:line="228"/>
              <w:ind w:left="93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ые особенности 13—14-летних под</w:t>
              <w:softHyphen/>
              <w:t>ростков. Специфика развития внимания, памяти, мышления. Половое созревание. Здоровье школьника и его успехи в учеб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 xml:space="preserve">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дагог- психолог Солтыс С.Г., медицинский работник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3" w:right="128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2. Профилактика правонарушений под</w:t>
              <w:softHyphen/>
              <w:t>ростков.</w:t>
            </w:r>
          </w:p>
          <w:p>
            <w:pPr>
              <w:pStyle w:val="Style22"/>
              <w:shd w:fill="auto" w:val="clear"/>
              <w:spacing w:lineRule="auto" w:line="228"/>
              <w:ind w:left="93" w:right="1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ивоправное поведение несовершеннолетних. Факторы и причины правонарушений. Подростки «группы риск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уева Н.В.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ИДН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3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3. Правила поведения с подростками: особенности переходного возраста.</w:t>
            </w:r>
          </w:p>
          <w:p>
            <w:pPr>
              <w:pStyle w:val="Style22"/>
              <w:shd w:fill="auto" w:val="clear"/>
              <w:spacing w:lineRule="auto" w:line="228"/>
              <w:ind w:left="93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ь семьи с ребенком-подростком: борьба принципов или поиски компромис</w:t>
              <w:softHyphen/>
              <w:t>сов. Психологический климат в семье.</w:t>
            </w:r>
          </w:p>
          <w:p>
            <w:pPr>
              <w:pStyle w:val="Style22"/>
              <w:shd w:fill="auto" w:val="clear"/>
              <w:spacing w:lineRule="auto" w:line="228"/>
              <w:ind w:left="93" w:righ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авторитет. Как его приобре</w:t>
              <w:softHyphen/>
              <w:t>сти и как не потерять. Правила взаимодей</w:t>
              <w:softHyphen/>
              <w:t>ствия с подростко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 xml:space="preserve">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уева Н.В.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Солтыс С.Г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3" w:right="1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4. Как повысить учебную мотивацию подростков.</w:t>
            </w:r>
          </w:p>
          <w:p>
            <w:pPr>
              <w:pStyle w:val="Style22"/>
              <w:shd w:fill="auto" w:val="clear"/>
              <w:spacing w:lineRule="auto" w:line="228"/>
              <w:ind w:left="93" w:right="12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подростков к обучению. По</w:t>
              <w:softHyphen/>
              <w:t xml:space="preserve">теря интереса к учебе у подростков — что делать и как избежать. </w:t>
            </w:r>
            <w:r>
              <w:rPr>
                <w:iCs/>
                <w:color w:val="000000"/>
                <w:sz w:val="24"/>
                <w:szCs w:val="24"/>
              </w:rPr>
              <w:t>Причины снижения учебной мотивации</w:t>
            </w:r>
            <w:r>
              <w:rPr>
                <w:color w:val="000000"/>
                <w:sz w:val="24"/>
                <w:szCs w:val="24"/>
              </w:rPr>
              <w:t xml:space="preserve"> в подростковом возрасте. </w:t>
            </w:r>
            <w:r>
              <w:rPr>
                <w:iCs/>
                <w:color w:val="000000"/>
                <w:sz w:val="24"/>
                <w:szCs w:val="24"/>
              </w:rPr>
              <w:t>Как заинтересовать подростка обучением?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тивация на успе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ыс С.Г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ы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1. Жизненные цели подростков.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росткового периода. Постановка целей и их достижение.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в школе как один из факто</w:t>
              <w:softHyphen/>
              <w:t>ров успешного достижения це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ов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6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ма 2. Как уберечь подростка от насилия. 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лие и безопасность наших детей. Ви</w:t>
              <w:softHyphen/>
              <w:t>ды насилия. Анализ проблемных ситуаций. Профилактика основных рисков. Особен</w:t>
              <w:softHyphen/>
              <w:t>ности виктимного поведения (поведения «жертвы»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едагог-психолог Солтыс С.Г., инспектор ИДН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3. Осторожно: суицид.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ицид среди несовершеннолетних. Виды и причины. Мотивы суицидального поведе</w:t>
              <w:softHyphen/>
              <w:t>ния у подростков. Индикаторы суицидального риска.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уицидального повед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Солтыс С.Г., представитель ПНД/ЦДП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4. Культура поведения в конфликтных ситуациях.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«конфликт». Супружеские ссоры и конфликты. Развод как психотравми</w:t>
              <w:softHyphen/>
              <w:t>рующий фактор. Последствия развода для супругов и детей. Семейные конфликты в диаде «родители — дети», причины их возникновения.</w:t>
            </w:r>
          </w:p>
          <w:p>
            <w:pPr>
              <w:pStyle w:val="Style22"/>
              <w:shd w:fill="auto" w:val="clear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и поведения в конфликте, спосо</w:t>
              <w:softHyphen/>
              <w:t>бы преодоления и профилактика детско- родительских конфликтов.</w:t>
            </w:r>
          </w:p>
          <w:p>
            <w:pPr>
              <w:pStyle w:val="Style22"/>
              <w:spacing w:lineRule="auto" w:line="228"/>
              <w:ind w:left="92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конфликты. Культура поведе</w:t>
              <w:softHyphen/>
              <w:t>ния взрослых и детей при возникновении школьных конфликт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Солтыс С.Г., педагог социальный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уева Н.В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napToGrid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be-BY"/>
              </w:rPr>
              <w:t xml:space="preserve"> класс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128" w:hanging="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color w:val="000000"/>
                <w:sz w:val="24"/>
                <w:szCs w:val="24"/>
              </w:rPr>
              <w:t>Портрет современного подростк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22"/>
              <w:shd w:fill="auto" w:val="clear"/>
              <w:spacing w:lineRule="auto" w:line="228"/>
              <w:ind w:left="92" w:right="128" w:hanging="92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ивидуальные особенности подростка и характерные возрастные черты. Ключевые переживания возраста. Личностные особенности и особенности общения. Возможные проблемы, внешние и внутренние конфликты, отношение к учеб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дагог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циальный Гарцуева Н.В.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128" w:hanging="92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color w:val="000000"/>
                <w:sz w:val="24"/>
                <w:szCs w:val="24"/>
              </w:rPr>
              <w:t>Агрессия, еѐ причины и последствия.</w:t>
            </w:r>
            <w:r>
              <w:rPr>
                <w:color w:val="000000"/>
                <w:sz w:val="24"/>
                <w:szCs w:val="24"/>
              </w:rPr>
              <w:t xml:space="preserve"> Формы агрессивного поведения подростков. Причины агрессивности и ее влияние на взаимодействие подростка с окружающими людьми. Возможные способы преодоления агрессивности в поведении подростка. Рекомендации для родителей по профилактике и коррекции агрессивного поведения подрост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9 классов,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 Солтыс С.Г.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128" w:hanging="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color w:val="000000"/>
                <w:sz w:val="24"/>
                <w:szCs w:val="24"/>
              </w:rPr>
              <w:t>Формирование здорового образа жизни: вредные привычки и как им противостоять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left="92" w:right="128" w:hanging="92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ростковый возраст как фактор риска для возникновения вредных привычек и зависимостей. Формирование у подростков потребности в здоровом образе жизни, ответственности за своѐ здоровье. Профилактика вредных привыч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9 классов,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left="92" w:right="128" w:hanging="92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4. </w:t>
            </w:r>
            <w:r>
              <w:rPr>
                <w:i/>
                <w:color w:val="000000"/>
                <w:sz w:val="24"/>
                <w:szCs w:val="24"/>
              </w:rPr>
              <w:t>Профессиональная ориентация девятиклассников. Как помочь подростку выбрать профессию?</w:t>
            </w:r>
            <w:r>
              <w:rPr>
                <w:color w:val="000000"/>
                <w:sz w:val="24"/>
                <w:szCs w:val="24"/>
              </w:rPr>
              <w:t xml:space="preserve"> Профессиональные намерения и возможности учащихся. Влияние семьи на выбор профессии подростком. Как родители могут поддержать ребенка при выборе профессии? Знакомство родителей обучающихся с результатами диагностики склонностей, способностей и профессиональных интересов подростк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ассные руководители </w:t>
            </w:r>
            <w:r>
              <w:rPr>
                <w:color w:val="000000"/>
                <w:sz w:val="24"/>
                <w:szCs w:val="24"/>
              </w:rPr>
              <w:t>9 классов,</w:t>
            </w:r>
          </w:p>
          <w:p>
            <w:pPr>
              <w:pStyle w:val="Style22"/>
              <w:shd w:fill="auto" w:val="clear"/>
              <w:spacing w:lineRule="auto" w:line="22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 Солтыс С.Г.</w:t>
            </w:r>
          </w:p>
        </w:tc>
      </w:tr>
    </w:tbl>
    <w:p>
      <w:pPr>
        <w:pStyle w:val="1"/>
        <w:shd w:fill="auto" w:val="clear"/>
        <w:spacing w:lineRule="auto" w:line="22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1"/>
        <w:shd w:fill="auto" w:val="clear"/>
        <w:spacing w:lineRule="auto" w:line="22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1"/>
        <w:shd w:fill="auto" w:val="clear"/>
        <w:spacing w:lineRule="auto" w:line="220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1"/>
        <w:shd w:fill="auto" w:val="clear"/>
        <w:spacing w:lineRule="auto" w:line="220"/>
        <w:ind w:hanging="0"/>
        <w:jc w:val="center"/>
        <w:rPr/>
      </w:pPr>
      <w:r>
        <w:rPr>
          <w:b/>
          <w:bCs/>
          <w:color w:val="000000"/>
          <w:sz w:val="30"/>
          <w:szCs w:val="30"/>
        </w:rPr>
        <w:t>III ступень – «Мой ребенок — старшеклассник»</w:t>
        <w:br/>
      </w:r>
      <w:r>
        <w:rPr>
          <w:color w:val="000000"/>
          <w:sz w:val="30"/>
          <w:szCs w:val="30"/>
        </w:rPr>
        <w:t>для родителей учащихся 10-11</w:t>
      </w:r>
      <w:r>
        <w:rPr/>
        <w:t xml:space="preserve"> класс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4418"/>
        <w:gridCol w:w="1052"/>
        <w:gridCol w:w="1410"/>
        <w:gridCol w:w="14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раздела, темы занятий, перечень изучаемых вопро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</w:t>
              <w:softHyphen/>
              <w:t>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16"/>
              <w:ind w:left="48" w:right="120" w:hanging="48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1. Здоровье — это жизнь.</w:t>
            </w:r>
          </w:p>
          <w:p>
            <w:pPr>
              <w:pStyle w:val="Style22"/>
              <w:shd w:fill="auto" w:val="clear"/>
              <w:spacing w:lineRule="auto" w:line="216"/>
              <w:ind w:left="48" w:right="120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оры риска для здоровья современной молодежи. Проблема здорового питания. Увлечение диетами. Гиподинамия — проблема современных молодых людей. Стресс и его влияние на здоровье. Вредные привычки.</w:t>
            </w:r>
          </w:p>
          <w:p>
            <w:pPr>
              <w:pStyle w:val="Style22"/>
              <w:shd w:fill="auto" w:val="clear"/>
              <w:spacing w:lineRule="auto" w:line="216"/>
              <w:ind w:left="48" w:right="120" w:hanging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здоровья и правила здорового образа жизни. Режим дн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 xml:space="preserve">дители 10 классов, педагог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  <w:softHyphen/>
              <w:t>циальный Гарцуева Н.В.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дицинский работник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16"/>
              <w:ind w:left="48" w:right="120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2. Первая любовь в жизни вашего ре</w:t>
              <w:softHyphen/>
              <w:t>бенка.</w:t>
            </w:r>
          </w:p>
          <w:p>
            <w:pPr>
              <w:pStyle w:val="Style22"/>
              <w:shd w:fill="auto" w:val="clear"/>
              <w:spacing w:lineRule="auto" w:line="216"/>
              <w:ind w:left="48" w:right="120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юношеской любви. Культура поведения влюбленных. Как помочь, а не навредить взрослеющему ребен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 xml:space="preserve">дители 10 классов,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психолог Солтыс С.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48" w:right="120" w:hanging="48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3. Роль семьи в формировании репро</w:t>
              <w:softHyphen/>
              <w:t>дуктивного здоровья юношей и девушек.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родуктивное здоровье юношей и де</w:t>
              <w:softHyphen/>
              <w:t xml:space="preserve">вушек. </w:t>
            </w:r>
            <w:r>
              <w:rPr>
                <w:bCs/>
                <w:color w:val="000000"/>
                <w:sz w:val="24"/>
                <w:szCs w:val="24"/>
              </w:rPr>
              <w:t>Факторы риска для репродуктивного здоровья. Условия сохранения репродуктивно</w:t>
              <w:softHyphen/>
              <w:t>го здоровья.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4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я между юношами и девушками, любовь и сексуальные отношения.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кованное поведение молодежи. Неза</w:t>
              <w:softHyphen/>
              <w:t>планированная беременность и аборт. Про</w:t>
              <w:softHyphen/>
              <w:t>филактика ЗППП (заболеваний, передаю</w:t>
              <w:softHyphen/>
              <w:t>щихся половым путем).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иль жизни и репродуктивное здоровье молодежи. Влияние семейного воспитания на формирование у подростков ценности репродуктивного здоровь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 xml:space="preserve">дители 10 классов,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валеолог РайЗЦГиЭ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48" w:right="120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 4. Как помочь старшекласснику обре</w:t>
              <w:softHyphen/>
              <w:t>сти уверенность в себе?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застенчивости и неуверенности на учебные успехи старшеклассника. Пути преодоления застенчивости и неуверенно</w:t>
              <w:softHyphen/>
              <w:t>сти старшеклассника дома и в шко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</w:t>
              <w:softHyphen/>
              <w:t>дители 10 классоов, педагог- психолог Солтыс С.Г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1. </w:t>
            </w:r>
            <w:r>
              <w:rPr>
                <w:i/>
                <w:color w:val="000000"/>
                <w:sz w:val="24"/>
                <w:szCs w:val="24"/>
              </w:rPr>
              <w:t>Как помочь старшекласснику в профессиональном самоопределении?</w:t>
            </w:r>
            <w:r>
              <w:rPr>
                <w:color w:val="000000"/>
                <w:sz w:val="24"/>
                <w:szCs w:val="24"/>
              </w:rPr>
              <w:t xml:space="preserve"> Определение профессиональных склонностей и способностей старшеклассников. Факторы, влияющие на выбор профессии. Роль родителей в процессе выбора профессии и самоопределении старшеклассника. Приоритеты старшеклассников в выборе профессии. Профессиональные династии. Помощь старшеклассникам в выборе будущей професс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у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 </w:t>
            </w:r>
            <w:r>
              <w:rPr>
                <w:i/>
                <w:color w:val="000000"/>
                <w:sz w:val="24"/>
                <w:szCs w:val="24"/>
              </w:rPr>
              <w:t>Как уберечь ребенка от зависимостей?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е поведение, его причины, факторы риска. Формирование зависимости. Виды угроз, представляющих опасность для жизни, физического, психического и нравственного здоровья и полноценного развития старшеклассника. Интернетзависимость. Пути профилактики и преодоления: памятка для роди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11 класса,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едагог социальный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арцуева Н.В.,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ИДН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. </w:t>
            </w:r>
            <w:r>
              <w:rPr>
                <w:i/>
                <w:color w:val="000000"/>
                <w:sz w:val="24"/>
                <w:szCs w:val="24"/>
              </w:rPr>
              <w:t>Подготовка старшеклассников к будущей семейной жизн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старшеклассника как будущего семьянина. Формирование осознанного отношения к вступлению в брак и будущей семейной жизни. Формирование ценностного отношения к родительству, рождению и воспитанию детей. Роль семейных взаимоотношений и традиций в подготовке старшеклассников к семейной жи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11 класс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4. </w:t>
            </w:r>
            <w:r>
              <w:rPr>
                <w:i/>
                <w:color w:val="000000"/>
                <w:sz w:val="24"/>
                <w:szCs w:val="24"/>
              </w:rPr>
              <w:t>Как помочь ребёнку в период подготовки к экзаменам?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auto" w:val="clear"/>
              <w:spacing w:lineRule="auto" w:line="220"/>
              <w:ind w:left="48" w:right="120" w:hanging="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экзаменационного стресса. Факторы, усиливающие и снижающие тревогу. Как помочь старшекласснику справиться с тревогой (мнемотехники, приемы концентрации внимания и приемы расслабления в стрессовой ситуации). Сотрудничество родителей и педагогов в период подготовки старшеклассников к экзаменам. Помощь в подготовке к экзаменам: правила для родителей выпускников. Режим учебного труда и отдыха в экзаменационный пери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11 класса, </w:t>
            </w:r>
          </w:p>
          <w:p>
            <w:pPr>
              <w:pStyle w:val="Style22"/>
              <w:shd w:fill="auto" w:val="clear"/>
              <w:spacing w:lineRule="auto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 Солтыс С.Г.</w:t>
            </w:r>
          </w:p>
        </w:tc>
      </w:tr>
    </w:tbl>
    <w:p>
      <w:pPr>
        <w:pStyle w:val="1"/>
        <w:shd w:fill="auto" w:val="clear"/>
        <w:spacing w:lineRule="auto" w:line="22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339" w:h="16157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color w:val="231F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Times New Roman" w:hAnsi="Times New Roman" w:eastAsia="Times New Roman" w:cs="Times New Roman"/>
      <w:color w:val="231F20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Times New Roman" w:hAnsi="Times New Roman" w:eastAsia="Times New Roman" w:cs="Times New Roman"/>
      <w:color w:val="231F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20" w:before="0" w:after="0"/>
      <w:jc w:val="center"/>
    </w:pPr>
    <w:rPr>
      <w:rFonts w:ascii="Times New Roman" w:hAnsi="Times New Roman" w:eastAsia="Times New Roman" w:cs="Times New Roman"/>
      <w:b/>
      <w:bCs/>
      <w:color w:val="231F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1:00Z</dcterms:created>
  <dc:creator>USER</dc:creator>
  <dc:description/>
  <cp:keywords/>
  <dc:language>en-US</dc:language>
  <cp:lastModifiedBy>Пользователь Windows</cp:lastModifiedBy>
  <cp:lastPrinted>2022-11-03T16:46:00Z</cp:lastPrinted>
  <dcterms:modified xsi:type="dcterms:W3CDTF">2024-10-29T10:38:00Z</dcterms:modified>
  <cp:revision>3</cp:revision>
  <dc:subject/>
  <dc:title/>
</cp:coreProperties>
</file>