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exact" w:line="280"/>
        <w:ind w:right="5387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Лидский районный исполнительный комитет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right="4819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right="481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правление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08.2019  № 486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Лид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39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 организации экспериментальной и инновационной деятельности в учреждениях образования Лидского района в 2019/2020 учебном году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 целью совершенствования научно-методического обеспечения деятельности учреждений образования, внедрения результатов научных исследований и инновационных достижений в массовую практику на основании приказа главного управления образования Гродненского облисполкома от 30.08.2019 № 222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Об организации экспериментальной и инновационной деятельности в учреждениях образования в 2019/2020 учебном году», в соответствии с Инструкцией о порядке осуществления экспериментальной и инновационной деятельности в сфере образования, утверждённой постановлением Министерства образования Республики Беларусь от 01.09.2011 № 25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КАЗЫВАЮ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Организовать деятельность по реализации экспериментальных и инновационных проектов учреждениям дошкольного, общего среднего образования,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ю дополнительного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 xml:space="preserve"> (согласно приложению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Установить повышение тарифных ставок (окладов) на период осуществления экспериментальной и инновационной деятельности в сфере образования в соответствии со статьей 97 Кодекса Республики Беларусь об образовании,, проводимой в учреждениях образования, руководителям учреждений, заместителям руководителей, учителям, преподавателям, воспитателям, воспитателям дошкольного образования, принимающим участие в апробации и внедрении результатов фундаментальных и прикладных научных исследований в сфере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 - 2019/2020 учебны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Закрепить специалистов управления образования Лидского районного исполнительного комитета, методистов Государственного учреждения «Лидский районный учебно-методический кабинет» (далее - Лидский РУМК) в качестве координаторов экспериментальных и инновационных проектов (согласно приложению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тделу общего среднего и дошкольного образования (Адалевская Н.Н.), отделу воспитательной и социальной работы (Лобан И.Я.), Лидскому РУМК (Шостко И.Ю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 обеспечить методическое и организационно-педагогическое сопровождение экспериментальной и инновационной деятельности в учреждениях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 - постоян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 предоставить в государственное учреждение образования «Гродненский областной институт развития образования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ю приказа об организации экспериментальной и инновационной деятельности на региональном уровн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 – до 06.09.201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ежуточные справки о результатах реализации экспериментальных и инновационных прое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 - до 15.04.202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вые справки о результатах инновационной деятельности и предложения по использованию полученных результа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 - до 05.05.202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сылки на страницы «Инновационный опыт» учреждений образования, завершивших реализацию инновационных проектов в 2019 году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 - до 02.12.201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организовать трансляцию передового опыта, освещать ход и результаты инновационной деятельности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 – постоян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4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обеспечить повышение квалификации педагогических кадров учреждений образования по вопросам экспериментальной и инновацион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 - 2019/2020 учебный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5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обеспечить систематический контроль за выполнением учреждениями образования Инструкции о порядке осуществления экспериментальной и инновационной деятельности в сфере образования, утверждённой постановлением Министерства образования Республики Беларусь от 1 сентября 2011 года № 25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 – постоян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Руководителям учреждений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создать надлежащие условия для организации и осуществления экспериментальной и инновационной деятельности в учреждении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 – постоян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своевременно проводить анализ эффективности экспериментальной и инновационной деятельности, предоставлять промежуточные и итоговые справки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 – постоян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3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обеспечить материальное стимулирование педагогов, участвующих в апробации и реализации экспериментальных и инновационных про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 - 2019/2020 учебны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Возложить ответственность за организацию экспериментальной и инновационной деятельности на руководителей учреждений дошкольного, общего среднего образования, учреждения </w:t>
      </w:r>
      <w:r>
        <w:rPr>
          <w:rFonts w:cs="Times New Roman" w:ascii="Times New Roman" w:hAnsi="Times New Roman"/>
          <w:color w:val="000000"/>
          <w:sz w:val="30"/>
          <w:szCs w:val="30"/>
        </w:rPr>
        <w:t>дополнительного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начальника </w:t>
        <w:tab/>
        <w:tab/>
        <w:tab/>
        <w:tab/>
        <w:tab/>
        <w:tab/>
        <w:tab/>
        <w:t>О.З.Тарасю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З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Заведующий Лидским РУМК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 И.Ю.Шостко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30.08.2019 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Методист Лидского РУМК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 Е.В.Цихович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30.08.2019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227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227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учреждений образования,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азе которых осуществляется экспериментальная и инновационная деятельность в сфере образования в 2019/2020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4961"/>
        <w:gridCol w:w="2126"/>
      </w:tblGrid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ксперименталь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ы УО и Лидского РУМК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ЦРР № 1 г. Лид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обация дидактических материалов по формированию у воспитанников раннего возраста (от 2 до 3 лет) личностных, метапредметных и предметных компетенций посредством интеграции содержания образовательных областей «Ребенок и физическая культура», «Ребенок и природа», «Ребенок и общество» (2019-202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ияс 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уневич А.В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сли-сад № 21 г. Ли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бация разных моделей проектирования развивающей предметно-пространственной среды в учреждениях дошкольного образова</w:t>
            </w:r>
            <w:r>
              <w:rPr>
                <w:sz w:val="26"/>
                <w:szCs w:val="26"/>
              </w:rPr>
              <w:t xml:space="preserve">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2019-2020)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ияс 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уневич А.В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сли-сад № 34 г. Ли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сли-сад № 37 г. Ли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бация методики формирования основ экономической культуры у детей дошкольного возраст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017-20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ияс Е.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уневич А.В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1 г. Лиды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обация норм оценки результатов учебной деятельности учащихся по учебным предметам общего среднего и специального образования в контексте компетентностного подхода (2019-2020)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юк О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тко И.Ю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мназия № 1 г. Лиды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1 г. Лиды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бация модели развития готовности педагогов к формированию национальной идентичности учащихся в межкультурной образовательной среде (2019-202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н И.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сук И.Н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9 г. Лиды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17 г. Лиды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новацион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ы УО и Лидского РУМК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 № 1 г. Ли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модели формирования деловой активности учащихся на основе вовлечения в предпринимательские проект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2019-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юк О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тко И.Ю.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 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 Лид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модели психолого-педагогического сопровождения обучения, воспитания и развития учащихся с высоким уровнем учебной мотивации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упени общего среднего образования (2017-2021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левская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тко И.Ю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 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 Лид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 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 Ли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технологии формирования конфликтологической компетентности участников образовательных отношений на основе создания школьных служб меди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2019-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н И.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сук И.Н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 1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 Ли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модели нравственного развития обучающихся в современном образовательном пространстве на православных традициях и ценностях белорусского народа с учетом регионального социокультурного кластера (2018-202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н И.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вра Н.Э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 1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 Ли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 1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 Лид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 1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 Лид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 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 Ли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модели развития предметно-методических компетенций педагогов в условиях обновления содержания образования на основе технологии «Исследование в действии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2019-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тко И.Ю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хович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Дитвянская С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модели STEAM-образования как средства допрофильной подготовки в учреждении образования (2018 – 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овкис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сук И.Н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Крупов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К д/с-С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недрение модели формирования опыта нравственного поведения у учащихся I ступени общего среднего образования (2018 – 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н И.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тко И.Ю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новская СШ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модели формирования двигательной культуры субъектов образовательного пространства сельской школы (2017-2020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евич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ало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йтовская СШ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жейковский УПК д/с-СШ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омайская С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модели регионального образовательного кластера как условие профессионального самоопределения учащихся по востребованным в регионе профессиям и специальностям (2017-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авчик С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сук И.Н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аторный ясли-сад № 2 г. Лида для детей больных туберкулез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модели формирования культуры межличностного общения детей дошкольного и школьного возраста на православных традициях и ценностях белорусского народа в условиях государственного двуязычия (2019-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ияс 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уневич А.В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ий районный экологический центр детей и молодеж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дрение модели формирования эколого-экономических компетенций учащихся в учреждении дополнительного образования детей и молодёжи посредством организации учебных бизнес-компаний (2017-20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кович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орская Ю.Б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7:00Z</dcterms:created>
  <dc:creator>SamLab.ws</dc:creator>
  <dc:description/>
  <dc:language>en-US</dc:language>
  <cp:lastModifiedBy>USER</cp:lastModifiedBy>
  <cp:lastPrinted>2019-09-12T12:37:00Z</cp:lastPrinted>
  <dcterms:modified xsi:type="dcterms:W3CDTF">2019-09-12T09:37:00Z</dcterms:modified>
  <cp:revision>2</cp:revision>
  <dc:subject/>
  <dc:title/>
</cp:coreProperties>
</file>