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60"/>
        <w:ind w:left="9900" w:right="4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pacing w:lineRule="exact" w:line="260"/>
        <w:ind w:left="9900" w:hanging="0"/>
        <w:jc w:val="both"/>
        <w:rPr/>
      </w:pPr>
      <w:r>
        <w:rPr/>
        <w:t>Приказ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/>
      </w:pPr>
      <w:r>
        <w:rPr/>
        <w:t>Республики Беларусь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</w:rPr>
      </w:pPr>
      <w:r>
        <w:rPr>
          <w:color w:val="000000"/>
        </w:rPr>
        <w:t xml:space="preserve">30.07.2019 № 61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color w:val="00000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</w:rPr>
      </w:pPr>
      <w:r>
        <w:rPr>
          <w:color w:val="00000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>
          <w:color w:val="000000"/>
        </w:rPr>
      </w:pPr>
      <w:r>
        <w:rPr>
          <w:color w:val="000000"/>
        </w:rPr>
        <w:t>в сфере образования в 2019/2020 учебном году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63"/>
        <w:gridCol w:w="5953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Эксперименталь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24 г. Полоцка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Апробация методики формирования основ экономической культуры у детей дошкольного возраста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23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30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65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«Росинка» г. Воложи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1 г. Дзержин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Государственное учреждение образования «Дошкольный центр развития ребенка </w:t>
            </w:r>
            <w:r>
              <w:rPr>
                <w:color w:val="000000"/>
                <w:lang w:val="be-BY"/>
              </w:rPr>
              <w:t>«</w:t>
            </w:r>
            <w:r>
              <w:rPr>
                <w:color w:val="000000"/>
              </w:rPr>
              <w:t>Солнышко</w:t>
            </w:r>
            <w:r>
              <w:rPr>
                <w:color w:val="000000"/>
                <w:lang w:val="be-BY"/>
              </w:rPr>
              <w:t>»</w:t>
            </w:r>
            <w:r>
              <w:rPr>
                <w:color w:val="000000"/>
              </w:rPr>
              <w:t xml:space="preserve"> д. Рудавка» Несви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тародорожский дошкольный центр развития ребен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г. Рогачев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г. Калинкович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24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9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г. п. Мир» Корелич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</w:rPr>
              <w:t>Государственное учреждение образования «Ясли-сад № 37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№ 58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Санаторный ясли-сад № 9 г. Сморгон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15 г. Кобр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чреждение образования «Ясли-сад № 20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чреждение образования «Ясли-сад № 56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Жемчужненский ясли-сад» Баранович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554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151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Ясли-сад № 138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№ 544 «Непоседы»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val="be-BY" w:eastAsia="en-US"/>
              </w:rPr>
            </w:pPr>
            <w:r>
              <w:rPr>
                <w:rFonts w:eastAsia="Calibri"/>
                <w:b/>
                <w:color w:val="000000"/>
                <w:lang w:val="be-BY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103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6 «Светлячок» г. Климович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Санаторный ясли-сад № 3 «Колосок» г. Костюкович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Пудовнянский ясли-сад» Дрибин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392 г. Минск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color w:val="FF0000"/>
              </w:rPr>
              <w:t>Апробация дидактических материалов по формированию у воспитанников раннего возраста (от 2 до 3 лет) личностных, метапредметных и предметных компетенций посредством интеграции содержания образовательных областей «Ребенок и физическая культура», «Ребенок и природа», «Ребенок и общество» (2019</w:t>
            </w:r>
            <w:r>
              <w:rPr>
                <w:color w:val="FF0000"/>
                <w:lang w:val="be-BY"/>
              </w:rPr>
              <w:t>–</w:t>
            </w:r>
            <w:r>
              <w:rPr>
                <w:color w:val="FF0000"/>
              </w:rPr>
              <w:t>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420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36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31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FF0000"/>
              </w:rPr>
              <w:t>Государственное учреждение образования «Дошкольный центр развития ребенка № 1 г. Лид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Детский сад № 8 г. Столбцы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12 г. Борисова» Ми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Апробация разных моделей проектирования развивающей предметно-пространственной среды в учреждениях дошкольного образова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</w:rPr>
              <w:t>(2019</w:t>
            </w:r>
            <w:r>
              <w:rPr>
                <w:color w:val="FF0000"/>
                <w:lang w:val="be-BY"/>
              </w:rPr>
              <w:t>–</w:t>
            </w:r>
            <w:r>
              <w:rPr>
                <w:color w:val="FF0000"/>
              </w:rPr>
              <w:t xml:space="preserve">2020)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г. Фаниполя» Дзерж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Клецкий ясли-сад № 2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4 г. Столбцы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34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48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№ 6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№ 8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2 г. Киров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Лельчицкий ясли-сад № 5» Гомельской области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16 г. Калинкович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24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№ 109 г. 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Заширский ясли-сад Ель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29 г. 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-зования «Ясли-сад № 99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35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агрогородка Поречье» Гродне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Ясли-сад агрогородка Квасовка» Гродне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109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Дошкольный центр развития ребенка г. Ивье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FF0000"/>
              </w:rPr>
              <w:t>Государственное учреждение образования «Ясли-сад № 21 г. Лид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FF0000"/>
              </w:rPr>
              <w:t>Государственное учреждение образования «Ясли-сад № 34 г. Лид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5 г. Волковыс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Ясли-сад № 14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14 имени Е.М.Фомина г. Брест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пробация учебных планов для учреждений общего среднего образования как средства проектирования индивидуальной образовательной траектории учащихся в условиях допрофильной подготовки и профильного обучения на</w:t>
            </w:r>
            <w:r>
              <w:rPr>
                <w:bCs/>
                <w:color w:val="000000"/>
              </w:rPr>
              <w:t xml:space="preserve"> II и III </w:t>
            </w:r>
            <w:r>
              <w:rPr>
                <w:color w:val="000000"/>
              </w:rPr>
              <w:t xml:space="preserve">ступенях общего среднего образовани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Лицей № 1 имени А.С.Пушкина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28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 № 7 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чреждение образования «Средняя школа № 18 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Лицей № 1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1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2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8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Ветринская средняя школа имени Д.В.Тябута Полоц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5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10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Лунненская средняя школа имени героя Советского Союза Ивана Шеремета Мостов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1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 № 21 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Средняя школа № 26 г. Брест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 № 1 имени Ф.Скорины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 № 161 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Лицей Белорусского государственного университе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Средняя школа № 164 г. Минска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color w:val="FF0000"/>
                <w:lang w:eastAsia="en-US"/>
              </w:rPr>
            </w:pPr>
            <w:r>
              <w:rPr>
                <w:color w:val="FF0000"/>
              </w:rPr>
              <w:t>Апробация норм</w:t>
            </w:r>
            <w:r>
              <w:rPr>
                <w:rFonts w:eastAsia="Calibri"/>
                <w:color w:val="FF0000"/>
                <w:lang w:eastAsia="en-US"/>
              </w:rPr>
              <w:t xml:space="preserve"> оценки результатов учебной деятельности учащихся по учебным предметам </w:t>
            </w:r>
            <w:r>
              <w:rPr>
                <w:color w:val="FF0000"/>
              </w:rPr>
              <w:t>общего среднего и специального образования в контексте компетентностного подхода</w:t>
            </w:r>
            <w:r>
              <w:rPr>
                <w:bCs/>
                <w:color w:val="FF0000"/>
              </w:rPr>
              <w:t xml:space="preserve"> (2019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Специальная общеобразовательная школа № 13 г. Минска для детей с нарушением слух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пециальная общеобразовательная школа № 18 г. Минска для детей с тяжелыми нарушениями реч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Вспомогательная школа-интернат № 11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ирская средняя школа» Баранович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12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2 г. Наровл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29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Гимназия № 1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2 г. Волковыс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Рязанцевский учебно-педагогический комплекс детский сад – средняя школ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28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Лошницкая гимназия Борисов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ая государственная гимназия-колледж искусств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Апробация учебных программ по предметам изобразительного, музыкально-хорового, музыкально-инструментального, театрального и хореографического искусства в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классах учреждений общего среднего образования вида «гимназия-</w:t>
            </w:r>
            <w:r>
              <w:rPr>
                <w:bCs/>
                <w:color w:val="000000"/>
              </w:rPr>
              <w:t xml:space="preserve">колледж искусств» </w:t>
            </w:r>
            <w:r>
              <w:rPr>
                <w:color w:val="000000"/>
              </w:rPr>
              <w:t>(2016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 xml:space="preserve">2020)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–колледж искусств имени  И.О.Ахремчи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Гимназия-колледж искусств </w:t>
              <w:br/>
              <w:t>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-колледж искусств г. 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13 г. Минс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етодики билингвального обучения естественным наукам в условиях профильного обучен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экспериментальной модели организации образовательного процесса в специализированном по спорту классе в государственном учреждении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2018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Средняя школа № 2 г. Новолукомля» Чашникского района Витебской </w:t>
            </w:r>
            <w:r>
              <w:rPr>
                <w:iCs/>
                <w:color w:val="000000"/>
              </w:rPr>
              <w:t>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учебно-методического обеспечения для изучения языка программирования App Inventor на занятиях по интересам для учащихся VII–VIII классов 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22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10 г. Минск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пробация модели регионального ресурсного центра для профилактики девиантного поведения и социально-педагогической реабилитации учащейся молодежи (2018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2020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Государственное учреждение образования «Средняя школа № 53 г. Минска»</w:t>
              </w:r>
            </w:hyperlink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оциально-педагогический центр с приютом Первомайского района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сударственное учреждение образования «Центр дополнительного образования детей и молодежи «Виктория» г. Минск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Центр дополнительного образования детей и молодежи «Светоч» г. 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оциально-педагогический центр Браслав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21 г. Минск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пробация интерактивных технологий  формирования гражданско-патриотических и гуманистических ценностей учащихся учреждений общего среднего образования во внеучебной деятельности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15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4 г. Рогачева им.В.С.Величко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Ходцевская детский сад-средняя школа» Сенненского района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Боровлянская средняя школа  № 3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3 г. Копыл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Быстрицкая средняя школа» Копыль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инский городской образовательно-оздоровительный центр «Лиде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пробация модели тьюторского сопровождения образовательного процесса в условиях Минского городского образовательно-оздоровительного центра «Лидер»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(2018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д. Остромечево» Брест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обация образовательных программ общего среднего образования в условиях инклюзии лиц с особенностями психофизического развит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2018–2021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9 г. Кобр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</w:rPr>
              <w:t>«</w:t>
            </w:r>
            <w:r>
              <w:rPr>
                <w:color w:val="000000"/>
                <w:spacing w:val="-20"/>
                <w:lang w:val="be-BY"/>
              </w:rPr>
              <w:t>Средняя школа № 46 г. Витебска</w:t>
            </w:r>
            <w:r>
              <w:rPr>
                <w:color w:val="000000"/>
              </w:rPr>
              <w:t>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Октябрьская средняя школа Витеб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18 г. Борисова»</w:t>
            </w:r>
            <w:r>
              <w:rPr>
                <w:color w:val="000000"/>
                <w:lang w:val="be-BY"/>
              </w:rPr>
              <w:t xml:space="preserve">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Средняя школа № 1 г. Солигорска» </w:t>
            </w:r>
            <w:r>
              <w:rPr>
                <w:color w:val="000000"/>
                <w:lang w:val="be-BY"/>
              </w:rPr>
              <w:t>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</w:t>
            </w:r>
            <w:r>
              <w:rPr>
                <w:color w:val="000000"/>
                <w:spacing w:val="-20"/>
              </w:rPr>
              <w:t xml:space="preserve"> «Средняя школа № 5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</w:rPr>
              <w:t>«Средняя школа № 30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</w:t>
            </w:r>
            <w:r>
              <w:rPr>
                <w:color w:val="000000"/>
                <w:spacing w:val="-20"/>
              </w:rPr>
              <w:t>«Средняя школа №  25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3 г. Дятлово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 образования «Средняя школа № 38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20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ихеевская средняя школ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hd w:fill="FBFCFD" w:val="clear"/>
              </w:rPr>
              <w:t>Дрибин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Брестский областной центр коррекционно-развивающего обучения и реабилитац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инский областной центр коррекционно-развивающего обучения и реабилитац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родненский областной центр коррекционно-развивающего обучения и реабилитац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инский городской центр коррекционно-развивающего обучения и реабилитац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Витебский областной центр коррекционно-развивающего обучения и реабилитац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Национальный детский образовательно-оздоровительный центр “Зубренок”» Мядельского района Мин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формирования инклюзивной образовательной среды в воспитательно-оздоровительном учреждении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2019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разования «Республиканский центр экологии и краеведени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преемственности допрофильной подготовки и профильного обучения в системе дополнительного естественнонаучного образования детей и молодежи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разования «Минский государственный областной лицей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дополнительного образования «Витебский областной дворец детей и молодеж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разования «Гомельский государственный областной эколого-биологический центр детей и молодеж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Гимназия № 56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Центр дополнительного образования детей и молодежи «Ветразь» г. Минс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развития профессионального самоопределения обучающегося посредством реализации программ объединений по интересам художественного профиля на повышенном уровн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(2018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омельский областной институт развития образовани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пробация модели управляемого развития электронных сервисов для повышения качества предоставления образовательных услуг в учреждении дополнительного образования взрослых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(2018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развития готовности педагогов к формированию национальной идентичности учащихся в межкультурной образовательной сред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2019</w:t>
            </w:r>
            <w:r>
              <w:rPr>
                <w:color w:val="000000"/>
                <w:lang w:val="be-BY"/>
              </w:rPr>
              <w:t>–</w:t>
            </w:r>
            <w:r>
              <w:rPr>
                <w:color w:val="000000"/>
              </w:rPr>
              <w:t>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Учебно-педагогический комплекс Осиновщизненский ясли-сад – начальная школа» Сморго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Массолянский учебно-педагогический комплекс ясли-сад – начальная школа» Берестови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Учебно-педагогический комплекс Вензовецкий детский сад – средняя школа» Дятл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5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1 г. Ивье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1 г.п. Корелич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Негневичская средняя школа» Новогруд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32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Гимназия № 2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Средняя школа № 5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9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7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Червенский профессиональный строительный лицей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организации профессиональной подготовки учащихся с особенностями психофизического развития на модульной основе по специальности «Столярные, паркетные и стекольные работы» (2016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Витебский государственный профессиональный лицей № 5 приборостро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организационно-педагогической модели подготовки специалистов по обработке цифровой информации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Городокский государственный аграрно-технический колледж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открытого программного обеспечения в образовательном процессе учреждений среднего специального образован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формирования надпрофессиональных компетенций будущих специалистов с использованием возможностей виртуального музе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Гомельский государственный профессиональный многопрофильный лицей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Добрушский государственный профессиональный политехнический лицей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Учреждение образования «Скидельский государственный сельскохозяйственный профессиональный лицей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Гомельский государственный профессионально-технический колледж кулинар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Государственный профессиональный лицей № 9 г. Могилева имени А.П.Старовойтов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формирования социально-личностных компетенций учащихся строительных специальностей методом проектов (2017-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Минский государственный профессионально-технический колледж кулинарии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 xml:space="preserve">Апробация модели формирования профессиональной компетентности учащихся на основе функционального анализа деятельности повара в объектах общественного питания </w:t>
            </w:r>
          </w:p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Минский государственный профессионально-технический колледж легкой промышленности и бытового обслуживания населени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модели получения профессиональной подготовки в процессе освоения образовательной программы профессионально-технического образован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Оршанский государственный колледж продовольстви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Оршанский государственный профессиональный лицей текстильщиков имени Г.В.Семено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Апробация методики проектирования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Государственное учреждение образования «Академия последипломного образовани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Витебский государственный политехнический профессиональный лицей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модели профориентации «Школа будущего профессионала «Профориентир» на основе сетевого взаимодейств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технологический университет» (филиал «Гомельский государственный политехнический колледж»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Республиканский центр инновационного и технического творчест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программно-методического обеспечения образовательных областей технического профиля в рамках реализации образовательной программы дополнительного образования детей и молодежи (2018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чреждение образования «Минский государственный профессионально-технический колледж торговл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модели профессионально-психологической адаптации будущих специалистов сферы обслуживания на основе взаимодействия с организациями – заказчиками кадров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</w:rPr>
              <w:t>Учреждение образования «Республиканский институт профессионального образования» (филиал «Колледж современных технологий в машиностроении и автосервисе»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етодики отбора и структурирования содержания образовательных программ на основе модернизации Национальной системы квалификаций (2018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</w:rPr>
              <w:t>Учреждение образования «Республиканский институт профессионального образования» (филиал «Индустриально педагогический колледж»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е образования «Республиканский институт профессионального образования» (филиал «Гомельский государственный дорожно-строительный колледж имени Ленинского комсомола Белоруссии»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</w:rPr>
              <w:t>Учреждение образования «Республиканский институт профессионального образования» (филиал «Молодечненский государственный политехнический колледж»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ждение образования «Республиканский институт профессионального образования» (филиал «Минский государственный автомеханический колледж имени академика М.С.Высоцкого»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модели формирования образовательного пространства для профессионального обучения лиц с особенностями психофизического развития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Минский государственный профессионально-технический колледж железнодорожного транспорта имени Е.П.Юшкевич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модели организации молодежных объединений как ресурса профессиональной социализации учащихся (2018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Минский государственный профессиональный лицей № 3 машиностро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модели формирования                      ИКТ-компетенций в процессе изучения учебных предметов профессионального компонента образовательных программ профессионально-технического образования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Учреждение образования «Полоцкий государственный профессиональный лицей сельскохозяйственного производства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Витебский государственный техн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Учреждение образования «Молодечненский государственный колледж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поддерживающей образовательной среды для педагогов на начальном этапе профессиональной деятельности (2018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Учреждение образования «Борисовский государственный колледж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организационной структуры и механизмов взаимодействия многоуровневого  многопрофильного колледжа со средой региона экономического роста (2018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реждение образования «Гродненский государственный университет имени Янки Купалы» (Гуманитарный колледж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Апробация модели формирования современного профессионализма в процессе реализации образовательных программ среднего специального образования (2018-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ая государственная гимназия-колледж искусств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«Машины и аппараты легкой, текстильной промышленности и бытового обслуживания») (2019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«Республиканский центр физического воспитания и спорта учащихся и студентов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bCs/>
                <w:color w:val="000000"/>
              </w:rPr>
              <w:t xml:space="preserve">Апробация методики формирования 10-балльных шкал оценки уровня развития двигательных способностей и учебных нормативов по освоению умений и навыков обучающихся с учетом дифференцированного подхода к их физическому развитию в учреждениях профессионально-технического и среднего специального образования </w:t>
            </w:r>
            <w:r>
              <w:rPr>
                <w:color w:val="000000"/>
              </w:rPr>
              <w:t>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Витебский государственный профессионально-технический колледж легкой промышленност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образования «Оршанский государственный политехнический профессионально-технически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образования «Слуцкий государственный медицински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образования «Костюковский государственный аграрно-технический профессиональный лиц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Гомельский государственный колледж искусств имени Н.Ф.Соколовског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ий государственный профессионально-технический колледж строителей имени В.Г.Каменског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ий государственный профессиональный лицей № 10 строительства имени И.М.Жиж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образования «Пинский государственный аграрно-технический колледж имени А.Е.Клещев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образования «Областной аграрно-производственный профессиональный лиц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образования «Кобринский государственный профессиональный лицей сферы обслуживания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е образования «Поставский государственный колледж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одели просвещения учащейся молодежи в области охраны репродуктивного здоровья в условиях социального партнерства 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Солигорский государственный колледж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Разработка и апробация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Лидский государственный профессиональный лицей мелиоративного строительств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Марьиногорский государственный ордена «Знак Почета» аграрно-технический колледж имени В.Е.Лобан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Несвижский государственный колледж имени Якуба Коласа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Разработка и апробация модели адаптивной образовательной среды для реализации образовательных программ среднего специального образования в условиях инклюзии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Апробация модели интеграции профессиональной подготовки учащихся учреждений общего среднего и профессионально-технического образования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легкой промышленности и комплексной логистик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Пинский государственный профессионально-технический колледж легкой промышленности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Кобринский государственный политехнически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Апробация использования технологии дополненной реальности и 3</w:t>
            </w:r>
            <w:r>
              <w:rPr>
                <w:lang w:val="en-US"/>
              </w:rPr>
              <w:t>D</w:t>
            </w:r>
            <w:r>
              <w:rPr/>
              <w:t xml:space="preserve">-технологий в офисных приложениях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19 в образовательном процессе учреждений профессионально-технического и среднего специального образования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миловичский сельскохозяйственный профессиональный лицей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(2019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Разработка и апробация модели реализации образовательной программы профессиональной подготовки рабочих (служащих) по </w:t>
            </w:r>
            <w:r>
              <w:rPr>
                <w:lang w:val="en-US"/>
              </w:rPr>
              <w:t>IT</w:t>
            </w:r>
            <w:r>
              <w:rPr/>
              <w:t xml:space="preserve">-профессиям в рамках трудового обучения учащихся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 классов учреждений общего среднего образования с использованием дистанционных образовательных технологий (2019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7 г. Орш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0 г. Орш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(филиал «Бобруйский государственный лесотехнический колледж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 (2019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огилевский государственный экономический профессионально-технический колледж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Апробация технологий дистанционного обучения лиц с особенностями психофизического развития в учреждениях профессионально-технического образования 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Пинский государственный профессионально-технический колледж машиностроения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>
                <w:color w:val="000000"/>
              </w:rPr>
              <w:t>Апробация модели педагогического сопровождения социально-профессионального самоопределения учащихся учреждений профессионально-технического образования 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национальный технический университет (филал «Минский государственный политехнический колледж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Разработка и апробация единой информационно-коммуникативной среды колледжа с использованием </w:t>
            </w:r>
            <w:r>
              <w:rPr>
                <w:lang w:val="en-US"/>
              </w:rPr>
              <w:t>IT</w:t>
            </w:r>
            <w:r>
              <w:rPr/>
              <w:t>-технологий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омельский государственный университет имени Франциска Скорины</w:t>
            </w:r>
            <w:r>
              <w:rPr>
                <w:bCs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специалистов в области государственного управления и экономики в условиях адаптации национальных систем высшего образования Союзного государства к принципам Болонского процесса (2016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 и внедрение механизмов сетевого взаимодействия университетов при подготовке кадров для ядерной энергетики (2016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робация дистанционной формы получения образования по ИТ-специальностям в рамках трансформации БГУИР в «Цифровой университет» (2019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ение иностранных граждан по специальности 1-45 80 01 «Системы и сети инфокоммуникаций» профилизация «Информационные и коммуникационные технологии» (2019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ение иностранных граждан по специальности 1-39 80 01 «Радиосистемы и радиотехнологии» профилизация «Радиотехника, в том числе системы и устройства радионавигации, радиолокации и телевидения» (2019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Полесский государственный университ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тевая форма реализации образовательной программы высшего образования </w:t>
            </w:r>
            <w:r>
              <w:rPr>
                <w:lang w:val="en-US"/>
              </w:rPr>
              <w:t>I</w:t>
            </w:r>
            <w:r>
              <w:rPr/>
              <w:t xml:space="preserve"> ступени, обеспечивающей получение квалификации специалиста с высшим образованием по специальности 1-89 01 01 «Туризм и гостеприимство» (2016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робация модульного подхода для реализации образовательных программ высшего образования </w:t>
            </w:r>
            <w:r>
              <w:rPr>
                <w:lang w:val="en-US"/>
              </w:rPr>
              <w:t>I</w:t>
            </w:r>
            <w:r>
              <w:rPr/>
              <w:t> ступени высшего образования по направлению образования 1-94 «Защита от чрезвычайных ситуаций» (2017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педагогический университет имени Максима Танка</w:t>
            </w:r>
            <w:r>
              <w:rPr>
                <w:bCs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образовательной программы магистратуры по специальности 1-08 80 05 «Коррекционная педагогика» в сетевой форме: профилизация «Деятельность психолого-медико-педагогической комиссии и психолого-медико-педагогического консилиума»»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педагогический университет имени Максима Танка</w:t>
            </w:r>
            <w:r>
              <w:rPr>
                <w:bCs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образовательной программы магистратуры по специальности 1-08 80 05 «Коррекционная педагогика» в сетевой форме: профилизация «Ранняя комплексная помощь детям с отклонениями в развитии» (2017–2020)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2018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национальный технический университе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Полоцкий государственный университет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ктная профильно-прикладная модель подготовки специалистов на </w:t>
            </w:r>
            <w:r>
              <w:rPr>
                <w:lang w:val="en-US"/>
              </w:rPr>
              <w:t>I</w:t>
            </w:r>
            <w:r>
              <w:rPr/>
              <w:t> ступени высшего образования по специальностям 1-26 02 02 «Менеджмент (по направлениям)», 1-26 02 03 «Маркетинг», 1-19 01 01 «Дизайн (по направлениям)» (2016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ение иностранных граждан по совместной образовательной программе I ступени высшего образования по специальности 1-26 80 04 «Менеджмент» профилизация «Управление в реальном секторе экономики» 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ение иностранных граждан по совместной образовательной программе I ступени высшего образования по специальности 1-21 80 15 «История» профилизация «История белорусской диаспоры» 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образовательной программы I ступени высшего образования по специальностям                1-31 03 02 «Механика и математическое моделирование», 1-25 01 03 «Мировая экономика», по направлению специальности 1-31 04 01-02 «Физика (производственная деятельность)» в Совместном институте Белорусского государственного университета и Даляньского политехнического университета (2019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робация модели подготовки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высшего образования по специальности 1-59 80 01 «Охрана труда в сельском хозяйстве» выпускников </w:t>
            </w:r>
            <w:r>
              <w:rPr>
                <w:lang w:val="en-US"/>
              </w:rPr>
              <w:t>I</w:t>
            </w:r>
            <w:r>
              <w:rPr/>
              <w:t xml:space="preserve"> ступени по специальности 1-74 06 07 «Управление охраной труда»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национальный технический университ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образовательной программы I ступени высшего образования по инженерным специальностям для граждан Демократической Социалистической Республики Шри Ланка в сетевой форме взаимодействия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/>
              <w:t>Апробация модели практической подготовки на I ступени высшего образования по специальности   1-79 01 01 «Лечебное дело» иностранных граждан, обучающихся на английском языке, имеющих высшее образование и получивших степень бакалавра по смежным медико-биологическим специальностям (2019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ализация совместной образовательной программы I ступени высшего образования по специальностям 1-50 01 01 «Производство текстильных материалов (по направлениям)» и        1-55 01 03 «Компьютерная мехатроника» </w:t>
            </w:r>
          </w:p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/>
              <w:t>(2019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/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 (по направлениям)» и      1-50 02 01 «Производство одежды, обуви и кожгалантерейных изделий» (2019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/>
              <w:t>Реализация образовательной программы I ступени высшего образования по направлению специальности 1-17 03 01-06 «Искусство эстрады (продюсерство)» на основе компетентностного и модульного подходов (2019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Федерации профсоюзов Беларуси «Международный университет «МИТС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/>
              <w:t>Реализация совместной образовательной программы I ступени высшего образования по специальностям 1-24 01 02 «Правоведение» и        1-26 02 05 «Логистика» (2019–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ифровая трансформация деятельности учреждения высшего образования («Цифровой университет») (2019-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Полоцкий государственный университет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Институт бизнеса Белорусского государственного университета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аптация программы переподготовки специалистов с высшим образованием по специальности 1-26 02 74 «Деловое администрирование» к международной программе бизнес-образования </w:t>
            </w:r>
            <w:r>
              <w:rPr>
                <w:lang w:val="en-US"/>
              </w:rPr>
              <w:t>Executive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  <w:r>
              <w:rPr/>
              <w:t xml:space="preserve"> (</w:t>
            </w:r>
            <w:r>
              <w:rPr>
                <w:lang w:val="en-US"/>
              </w:rPr>
              <w:t>EMBA</w:t>
            </w:r>
            <w:r>
              <w:rPr/>
              <w:t>) (2019-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й государственный университ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подготовка учителей по специальности           1-02 03 71 «Иностранный язык (китайский)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2018–2020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left="900" w:right="-2" w:hanging="64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раничский учебно-педагогический комплекс детский сад – базовая школа Молодечненского района» Ми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/>
              <w:t>Внедрение модели организации процесса патриотического воспитания в учреждении дошкольного образования (2015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32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№ 214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№ 26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ольшанский ясли-сад» Ошмя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 г. Ошмян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г. Ошмян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Выверский учебно-педагогический комплекс детский сад – базовая школа Молодечне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Краковский ясли-сад» Ошмя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4 г. Ошмян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анаторный ясли-сад № 2 г.п. Корм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г. Ветк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9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ясли-сад-начальная школа № 6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ёнка № 61 «Праменьчык»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Ясли-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3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Ясли-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 г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Берез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Белоозерска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 с учетом регионального социокультурного кластер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color w:val="FF0000"/>
              </w:rPr>
              <w:t>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 г. Пинск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0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енненская школа-интернат для детей-сирот и детей, оставшихся без попечения родителей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8 г. Баран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34" w:leader="none"/>
                <w:tab w:val="left" w:pos="25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шницкий учебно-педагогический комплекс детский сад – средняя школа» Берез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лейская гимназия № 2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4" w:leader="none"/>
                <w:tab w:val="left" w:pos="25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ьковский учебно-педагогический комплекс детский сад – средняя школа» Волож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 1 г. Жоди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о-педагогический комплекс детский сад – средняя школа д. Старое Село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4" w:leader="none"/>
                <w:tab w:val="left" w:pos="333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ц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5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spacing w:val="-2"/>
              </w:rPr>
              <w:t xml:space="preserve"> </w:t>
            </w:r>
            <w:r>
              <w:rPr/>
              <w:t>«Озерская средняя школа» Узде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58 г. Гомеля имени Ф.П.Гааза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Государственное учреждение образования «Средняя школа № 4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 9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 54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Хойники» Гомельской области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Бакштовский детский сад – средняя школа» Ивье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Турецкий учебно-педагогический комплекс детский сад – средняя школа» Корелич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1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2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3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4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Добровольский детский сад – средняя школа» Свислоч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Жировичский государственный аграрно-технический колледж» Слоним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онемуньский детский дом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езгаловская средняя школа» Дятл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есков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удевичская 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Новогруд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убоч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0 г. Пинска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color w:val="FF0000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Обольская средняя школа имени Героя Советского Союза З.М.Портновой Шумилин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Ясли-сад № 39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8 имени В.И.Козлова г. Жлоби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Калинкович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аниловичский детский сад – начальная школ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№ 1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г. Наровл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г. Хойник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г. Чече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ригородный ясли-сад Речиц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0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Калинкович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Калинкович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Жировичский ясли-сад Слоним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анаторный ясли-сад № 2 г. Лида для детей больных туберкулезом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8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Юратишковский ясли-сад – средняя школа» Ивье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46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69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77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99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08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ачальная школа № 1 г. Берези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ясли-сад – средняя школа № 24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3 «Теремок» г. Жоди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9 «Пралеска» г. Жоди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9 г. Жоди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Любани имени Геннадия Леонидовича Сечк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4 г. Несвижа</w:t>
            </w:r>
            <w:r>
              <w:rPr>
                <w:lang w:val="be-BY"/>
              </w:rPr>
              <w:t xml:space="preserve"> “Ко</w:t>
            </w:r>
            <w:r>
              <w:rPr/>
              <w:t>раблик детства</w:t>
            </w:r>
            <w:r>
              <w:rPr>
                <w:lang w:val="be-BY"/>
              </w:rPr>
              <w:t>”</w:t>
            </w:r>
            <w:r>
              <w:rPr/>
              <w:t>» Несви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олтановщи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1 г. Несвиж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Центр коррекционно-развивающего обучения и реабилитации Несвиж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rFonts w:eastAsia="Arial Unicode MS"/>
              </w:rPr>
            </w:pPr>
            <w:r>
              <w:rPr/>
              <w:t>Государственное учреждение образования «Ясли-сад № 7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</w:tabs>
              <w:spacing w:lineRule="exact" w:line="240"/>
              <w:jc w:val="both"/>
              <w:rPr>
                <w:rFonts w:eastAsia="Arial Unicode MS"/>
              </w:rPr>
            </w:pPr>
            <w:r>
              <w:rPr/>
              <w:t>Государственное учреждение образования «Ясли-сад № 36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Ясли-сад № 150 г. Гомеля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Ясли-сад № 49 г. Гомеля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6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22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анаторный ясли-сад № 153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36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70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1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7 г. Рогачев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6 г.п. Корм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5 г. Калинкович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агрогородка Вейно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4 г. 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5 г. 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44 г. 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01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08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пециальный ясли-сад № 353 для детей с нарушением зрения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23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/>
              <w:t>Учреждение дошкольного образования «Ясли-сад № 380» ОАО «Управляющая компания холдинга «ГОРИЗОНТ» г. Минск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11 г. Минск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FF0000"/>
              </w:rPr>
              <w:t xml:space="preserve">Внедрение модели психолого-педагогического сопровождения обучения, воспитания и развития учащихся с высоким уровнем учебной мотивации на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ступени общего среднего образовани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color w:val="FF0000"/>
              </w:rPr>
              <w:t>(2017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7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36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г. Кобр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Лыщицы» Брест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еняконская средняя школа» Ворон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Ошмян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Островц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8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5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г. Волковыс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left" w:pos="25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Старые Дорог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опаткевичская средняя школа» Петриковского района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етский сад – начальная школа № 63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Петриков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5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сударственное учреждение образования «Средняя школа № 10 г. Жлобина» </w:t>
            </w:r>
            <w:r>
              <w:rPr/>
              <w:t>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сударственное учреждение образования «Средняя школа № 5 г. Рогачева» </w:t>
            </w:r>
            <w:r>
              <w:rPr/>
              <w:t>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Докшицы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4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Лицей № 2 г. Минск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и формирования информационной культуры учащихся средствами интерактивных методов обучения учебным предметам «Биология», «Физика», «Хим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2017–2020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бр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абинки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Гимназ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рицкевич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250" w:leader="none"/>
                <w:tab w:val="left" w:pos="335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Ла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 г. Новополоцка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Внедрение модели </w:t>
            </w:r>
            <w:r>
              <w:rPr/>
              <w:t>междисциплинарной интеграции</w:t>
            </w:r>
            <w:r>
              <w:rPr>
                <w:lang w:val="fr-FR"/>
              </w:rPr>
              <w:t xml:space="preserve"> </w:t>
            </w:r>
            <w:r>
              <w:rPr/>
              <w:t xml:space="preserve">при изучении </w:t>
            </w:r>
            <w:r>
              <w:rPr>
                <w:lang w:val="fr-FR"/>
              </w:rPr>
              <w:t xml:space="preserve">предметов естественнонаучного </w:t>
            </w:r>
            <w:r>
              <w:rPr/>
              <w:t xml:space="preserve">и </w:t>
            </w:r>
            <w:r>
              <w:rPr>
                <w:lang w:val="fr-FR"/>
              </w:rPr>
              <w:t xml:space="preserve">социально-гуманитарного циклов </w:t>
            </w:r>
            <w:r>
              <w:rPr/>
              <w:t>(</w:t>
            </w:r>
            <w:r>
              <w:rPr>
                <w:lang w:val="fr-FR"/>
              </w:rPr>
              <w:t>201</w:t>
            </w:r>
            <w:r>
              <w:rPr/>
              <w:t>8–</w:t>
            </w:r>
            <w:r>
              <w:rPr>
                <w:lang w:val="fr-FR"/>
              </w:rPr>
              <w:t>202</w:t>
            </w:r>
            <w:r>
              <w:rPr/>
              <w:t>1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5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8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елорусскоязычная гимназия № 2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г. Солигор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6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Заславская гимназия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Крупицкая средняя школа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Марьиногорская гимназия» Пухович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spacing w:val="-2"/>
              </w:rPr>
              <w:t xml:space="preserve"> </w:t>
            </w:r>
            <w:r>
              <w:rPr/>
              <w:t>«Негорельская средняя школа № 1» Дзерж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1 г.п. Смиловичи» Черве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Комсенич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Учреждение образования «Краснопольская районная государственная гимназия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Мосток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авско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17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34 г. 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41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76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189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Зелёнковская детский сад – средняя школа имени Т.С.Мариненко Полоцкого района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и формирования метапредметных компетенций учащихся в процессе организации и функционирования медиацентра учреждения образования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е «Средняя школа № 2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е «Средняя школа № 14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8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ind w:firstLine="13"/>
              <w:jc w:val="both"/>
              <w:rPr/>
            </w:pPr>
            <w:r>
              <w:rPr/>
              <w:t>Государственное учреждение образования «Средняя школа № 12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ind w:firstLine="13"/>
              <w:jc w:val="both"/>
              <w:rPr/>
            </w:pPr>
            <w:r>
              <w:rPr/>
              <w:t>Государственное учреждение образования «Козенская средняя школа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Гимназия № 1 г. Воложи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Гимназия № 1 имени В.А.Короля г. Червен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Домоткановичская средняя школа Клец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Марьиногорский учебно-педагогический комплекс детский сад – средняя школ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Мядельская средняя школа № 1 имени Владимира Дубовк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Прилукская средняя школа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/>
              <w:ind w:firstLine="13"/>
              <w:jc w:val="both"/>
              <w:rPr/>
            </w:pPr>
            <w:r>
              <w:rPr/>
              <w:t>Государственное учреждение образования «Средняя школа № 3 г. Крупк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5 г. Солигорска имени Героя Советского Союза В.И.Козл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</w:tabs>
              <w:spacing w:lineRule="exact" w:line="240" w:before="0" w:after="0"/>
              <w:ind w:firstLine="13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11 г. Орши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дрение методики решения текстовых задач как средства систематизации содержания математического образования в контексте реальной математики (на I ступени общего среднего образования) (2016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40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12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Базовая школа № 10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23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18 имени Евфросинии Полоцкой г. 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35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18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Крупская районная гимнази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редняя школа № 16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2 г. Марьина Гор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Гимназия № 1 г. Дзержин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33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6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Лоевская районная гимнази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6 г. Рогачев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6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9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12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4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Средняя школа № 32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5 г. Мозыря» Гомель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fr-FR"/>
              </w:rPr>
            </w:pPr>
            <w:r>
              <w:rPr/>
              <w:t>Внедрение модели формирования экономической культуры учащихся на II и III ступенях общего среднего образования с использованием цифровых технологий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лаговичская средняя школа» Чаус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п. Глу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окрянский учебно-педагогический комплекс детский сад – средняя школа» Быховсшакура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5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5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3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Жемчужненская средняя школа» Баранович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Внедрение модели формирования допрофильной педагогической подготовки учащихся на II ступени общего среднего образования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  <w:tab w:val="left" w:pos="364" w:leader="none"/>
                <w:tab w:val="left" w:pos="459" w:leader="none"/>
                <w:tab w:val="left" w:pos="5262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5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32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40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г. Мост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Волковыс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7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3 г. Смолевич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4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8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редняя школа № 6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262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редняя школа № 126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Могилев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 xml:space="preserve">Внедрение модели творческой самореализации личности в образовательном пространстве досугового </w:t>
            </w:r>
            <w:r>
              <w:rPr>
                <w:lang w:val="en-US"/>
              </w:rPr>
              <w:t>event</w:t>
            </w:r>
            <w:r>
              <w:rPr/>
              <w:t>-менеджмента художественно-эстетической направленности в учреждениях образован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3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Малоритская районная гимназия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7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Олехновичская средняя школа Молодечне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50" w:leader="none"/>
                <w:tab w:val="left" w:pos="29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дополнительного образования «Центр творчества детей и молодежи г. Червен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огилевская государственная гимназия-колледж искусств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Костюковичская государственная районная гимназия» Могилев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организации образовательных практик в интересах устойчивого развития в целях формирования творческого потенциала обучающихс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Осипович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Здитовская средняя школа» Березов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Гимназия № 19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г.п. Мир» Корелич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Щучи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 Волковыска с польским языком обучения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2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0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Дзержин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ачулищанская средняя школа имени Героев Советского Союза Вдовенко И.Т. и Гомоненко Н.В.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Ветк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варовичская средняя школа Буда-Кошелев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6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Ореховская средняя школа имени Н.Л.Костюченко Ушач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Браславская гимназия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4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Верхнедвинская гимназия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Красненская средняя школа Молодечне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ворец детей и молодежи «Орион» г.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Пинска» Брк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исненская средняя школа» Миорского района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геоинформационных технологий в практико-ориентированную учебную и исследовательскую деятельность обучающихся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щего среднего образования для достижения целей устойчивого развития региона (2019–2022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</w:t>
            </w:r>
            <w:r>
              <w:rPr>
                <w:lang w:val="en-US"/>
              </w:rPr>
              <w:t> </w:t>
            </w:r>
            <w:r>
              <w:rPr/>
              <w:t>10 имени В.М.Азина г. 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</w:t>
            </w:r>
            <w:r>
              <w:rPr>
                <w:lang w:val="en-US"/>
              </w:rPr>
              <w:t> </w:t>
            </w:r>
            <w:r>
              <w:rPr/>
              <w:t>Мстиславль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</w:t>
            </w:r>
            <w:r>
              <w:rPr>
                <w:lang w:val="en-US"/>
              </w:rPr>
              <w:t> </w:t>
            </w:r>
            <w:r>
              <w:rPr/>
              <w:t>39 г.</w:t>
            </w:r>
            <w:r>
              <w:rPr>
                <w:lang w:val="en-US"/>
              </w:rPr>
              <w:t> </w:t>
            </w:r>
            <w:r>
              <w:rPr/>
              <w:t>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5 г.</w:t>
            </w:r>
            <w:r>
              <w:rPr>
                <w:lang w:val="en-US"/>
              </w:rPr>
              <w:t> </w:t>
            </w:r>
            <w:r>
              <w:rPr/>
              <w:t>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ясли-сад – средняя школа №</w:t>
            </w:r>
            <w:r>
              <w:rPr>
                <w:lang w:val="en-US"/>
              </w:rPr>
              <w:t> </w:t>
            </w:r>
            <w:r>
              <w:rPr/>
              <w:t>44 г.</w:t>
            </w:r>
            <w:r>
              <w:rPr>
                <w:lang w:val="en-US"/>
              </w:rPr>
              <w:t> </w:t>
            </w:r>
            <w:r>
              <w:rPr/>
              <w:t>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Ивацевичи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формирования экологической культуры через реализацию экологических инноваций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1 г. Дятлово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Белыничи имени Николая Ивановича Пашковского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8 г. Минска имени Ф.А.Малыш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Огородниковская средняя школа» Березов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модели формирования иноязычной коммуникативной компетенции учащихся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 классов на основе социально-ценностного отношения к изучению иностранного язык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>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 Кобр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5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Лепеля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4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Брилевская средняя школа» Гомельского района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оммунаровская средняя школа Буда-Кошелев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Чече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1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6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59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3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Солигор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7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38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цей межгосударственного образовательного учреждения высшего образования «Белорусско-Российский университет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тьюторского сопровождения исследовательской деятельности учащихся посредством взаимодействия учреждений общего среднего и высшего образован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Костюкович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им. Я.Купалы № 19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ск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ск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Одрижинская средняя школа» Иванов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ид-Городка» Стол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 2 р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ица» Стол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Скиделя» Гродне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Гимназия № 1 г. Ошмяны» Гродненской области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Вилейская гимназия № 1 ”Логос“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г. Логой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Боровлянская гимназия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3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Нарочская средняя школа № 2» Мядель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 4 г. Червен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0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Прудковская средняя школа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Осовецкий ясли-сад – средняя школа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1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8 имени Евфросинии Полоцкой г. 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7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7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60 г. Минск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организации учебной деятельности учащихся с различными образовательными потребностями в коммуникативной коллективно-распределенной форме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оводворская средняя школа Ми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Луговослободская средняя школа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Мотольский учебно-педагогический комплекс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яя школа» Ивановского района Брестской области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тружская средняя школа» Стол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емигостичская средняя школа» Стол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тародворецкий учебно-педагогический комплекс ясли-сад – базовая школа» Берестови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Тереховская средняя школа № 2» Добрушского района Гомельской области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0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ронненская средняя школа» Речицкого района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азовая школа № 5 г. 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4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дополнительного образования «Оршанский районный центр технического творчества детей и молодежи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одели образовательного центра «Детский технопарк» как ресурса развития научно-технического творчества детей и молодежи </w:t>
            </w:r>
          </w:p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8–2022) </w:t>
            </w:r>
          </w:p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инский государственный дворец детей и молодеж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омельский областной центр технического творчества детей и молодеж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Волковысский районный центр технического творчества детей и молодеж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Гомельское городское кадетское училище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дрение модели гражданской компетентности учащихся в образовательном пространстве кадетского училища (2016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Полоцкое кадетское училище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Витебское кадетское училище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Минское городское кадетское училище № 2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Гродненское областное кадетское училище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Г</w:t>
            </w:r>
            <w:r>
              <w:rPr>
                <w:bCs/>
              </w:rPr>
              <w:t xml:space="preserve">осударственное учреждение общего среднего образования </w:t>
            </w:r>
            <w:r>
              <w:rPr/>
              <w:t>«Брестское областное кадетское училище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Минское областное кадетское училище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Могилевское областное кадетское училище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Новолукомля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e-BY"/>
              </w:rPr>
            </w:pPr>
            <w:r>
              <w:rPr/>
              <w:t>Внедрение модели формирования культуры обучающихся в сфере энергетики в условиях сетевого взаимодействия учреждений образования</w:t>
            </w:r>
            <w:r>
              <w:rPr>
                <w:lang w:val="be-BY"/>
              </w:rPr>
              <w:t xml:space="preserve"> </w:t>
            </w:r>
            <w:r>
              <w:rPr>
                <w:shd w:fill="FFFFFF" w:val="clear"/>
              </w:rPr>
              <w:t>(2018–2021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3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spacing w:val="-2"/>
              </w:rPr>
              <w:t xml:space="preserve"> </w:t>
            </w:r>
            <w:r>
              <w:rPr/>
              <w:t>«Средняя школа № 1 им.</w:t>
            </w:r>
            <w:r>
              <w:rPr>
                <w:lang w:val="be-BY"/>
              </w:rPr>
              <w:t> </w:t>
            </w:r>
            <w:r>
              <w:rPr/>
              <w:t>В.Н.Марцинкевича г. Крупк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spacing w:val="-2"/>
              </w:rPr>
              <w:t xml:space="preserve"> </w:t>
            </w:r>
            <w:r>
              <w:rPr/>
              <w:t xml:space="preserve"> «Гимназия № 1 г. Старые Дорог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учреждение образования</w:t>
            </w:r>
            <w:r>
              <w:rPr/>
              <w:t xml:space="preserve"> «Криничанская средняя школа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учреждение образования</w:t>
            </w:r>
            <w:r>
              <w:rPr/>
              <w:t xml:space="preserve"> «Дошкольный центр развития ребенка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учреждение образования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«Козенский дошкольный центр развития ребенка Мозырского района» </w:t>
            </w:r>
            <w:r>
              <w:rPr/>
              <w:t>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Наровл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ережновская средняя школа» Столин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color w:val="FF0000"/>
              </w:rPr>
              <w:t>Внедрение модели регионального образовательного кластера как условие профессионального самоопределения учащихся по востребованным в регионе профессиям и специальностям (2017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Вольновская средняя школа» Баранович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ородищенская средняя школа имени М.А.Скипора Барановичского райо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ntStyle12"/>
                <w:sz w:val="24"/>
              </w:rPr>
              <w:t xml:space="preserve">Государственное учреждение образования «Жеребковичская средняя школа» Ляховичского района </w:t>
            </w:r>
            <w:r>
              <w:rPr/>
              <w:t>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left" w:pos="426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Лицей г. Жабинк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lang w:val="be-BY"/>
              </w:rPr>
              <w:t xml:space="preserve"> «Лядецкий учебно-педагогический комплекс ясли-сад – средняя школа» </w:t>
            </w:r>
            <w:r>
              <w:rPr/>
              <w:t>Стол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алогородищенский учебно-педагогический комплекс детский сад – средняя школа» Ляхович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убельская средняя школа» Стол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2 г. Пинск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Теребежовская средняя школа» Стол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Мирновская детский сад – средняя школа» Баранович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Хотомельская средняя школа» Стол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Хотыничская средняя школа» Ганцевич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имени И.М.Ерашова г. Лепеля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Город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Лепеля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4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омельский городской центр дополнительного образования детей и молодеж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омпьютерный центр детей и молодёжи 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етриковский районный центр творчества детей и молодеж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ечицкий центр творчества детей и молодеж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2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7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66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69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курниш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Ольховская средняя школа» Острове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Первомайская средняя школа» Лид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е «Поречская средняя школа» Гродне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олодечненская средняя школа № 4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лещеницкая средняя школа № 1 Логой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1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2 г. Слуц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4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рожская средняя школа Бобруйс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Мстиславля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Чаусы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Горк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3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Style w:val="FontStyle12"/>
                <w:sz w:val="24"/>
                <w:szCs w:val="24"/>
                <w:lang w:val="ru-RU"/>
              </w:rPr>
              <w:t>Государственное учреждение образования «Тимоновская средняя школа Климовичс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Гимназ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1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29 г. Минск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компетентностно ориентированной цифровой модели профориентационной работы как компонента мобильного образовани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53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7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Гимназ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х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5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4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6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олынковская средняя школа» Зельве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Елковская средняя школа» Зельве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осударственная средняя школа № 3 г.п. Зельв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речская средняя школа № 2 Люба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адошковичская средняя школа Молодечне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67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етский сад – средняя школа № 4 г. Кобрина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Внедрение модели STEAM-образования как средства допрофильной подготовки в учреждении образования (2018–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Лунинц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spacing w:val="-2"/>
              </w:rPr>
              <w:t xml:space="preserve"> «Шумилинская районная</w:t>
            </w:r>
            <w:r>
              <w:rPr/>
              <w:t xml:space="preserve"> гимназия-интернат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редняя школа № 45 г. Витеб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11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spacing w:val="-2"/>
              </w:rPr>
              <w:t xml:space="preserve"> </w:t>
            </w:r>
            <w:r>
              <w:rPr/>
              <w:t>«Гимназия г. Фаниполя» Дзерж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5153" w:leader="none"/>
                <w:tab w:val="left" w:pos="10584" w:leader="none"/>
                <w:tab w:val="left" w:pos="11538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г. Дзержин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11" w:leader="none"/>
                <w:tab w:val="left" w:pos="-486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Острошицкий учебно-педагогический комплекс детский сад – средняя школа Логой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11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2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8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56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6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60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lang w:eastAsia="en-US"/>
              </w:rPr>
              <w:t>Государственное учреждение образования «Гимназия № 2 г. Слуц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0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4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Дитвянская средняя школа» Лид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be-BY"/>
              </w:rPr>
            </w:pPr>
            <w:r>
              <w:rPr/>
              <w:t>Государственное учреждение образования «Оснежицкая средняя школа» Пин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color w:val="FF0000"/>
                <w:lang w:val="be-BY"/>
              </w:rPr>
              <w:t>Внедрение модели формирования опыта нравственного поведения у учащихся I ступени общего среднего образования (2018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Лях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Хидрин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редняя школа № 99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ормянская средняя школа» Добрушского района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Круповская средняя школа» Лид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Дятлово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Курилович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Мост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елевский учебно-педагогический комплекс детский сад – базовая школа Молодечне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34" w:leader="none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34" w:leader="none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новская средняя школа» Несви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Горк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2 г. Бобруйска» Могилев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модели использования когнотехнологии (технологии дополненной реальности) с целью формирования гражданско-патриотической компетентности учащихс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Ордена Трудового Красного Знамени гимназия № 50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Брестский областной лицей имени П.М.Машеро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Гимназ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озерска» Березов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Гимназ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бр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атомская средняя школа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егомльская средняя школа Докшиц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Валищенская средняя школа» Пин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араненне</w:t>
            </w:r>
            <w:r>
              <w:rPr>
                <w:lang w:val="fr-FR"/>
              </w:rPr>
              <w:t xml:space="preserve"> </w:t>
            </w:r>
            <w:r>
              <w:rPr/>
              <w:t>этнакультурных</w:t>
            </w:r>
            <w:r>
              <w:rPr>
                <w:lang w:val="fr-FR"/>
              </w:rPr>
              <w:t xml:space="preserve"> </w:t>
            </w:r>
            <w:r>
              <w:rPr/>
              <w:t>тэхналогій</w:t>
            </w:r>
            <w:r>
              <w:rPr>
                <w:lang w:val="fr-FR"/>
              </w:rPr>
              <w:t xml:space="preserve"> </w:t>
            </w:r>
            <w:r>
              <w:rPr/>
              <w:t>для</w:t>
            </w:r>
            <w:r>
              <w:rPr>
                <w:lang w:val="fr-FR"/>
              </w:rPr>
              <w:t xml:space="preserve"> </w:t>
            </w:r>
            <w:r>
              <w:rPr/>
              <w:t>пашырэння</w:t>
            </w:r>
            <w:r>
              <w:rPr>
                <w:lang w:val="fr-FR"/>
              </w:rPr>
              <w:t xml:space="preserve"> </w:t>
            </w:r>
            <w:r>
              <w:rPr/>
              <w:t>і</w:t>
            </w:r>
            <w:r>
              <w:rPr>
                <w:lang w:val="fr-FR"/>
              </w:rPr>
              <w:t xml:space="preserve"> </w:t>
            </w:r>
            <w:r>
              <w:rPr/>
              <w:t>ўзбагачэння</w:t>
            </w:r>
            <w:r>
              <w:rPr>
                <w:lang w:val="fr-FR"/>
              </w:rPr>
              <w:t xml:space="preserve"> </w:t>
            </w:r>
            <w:r>
              <w:rPr/>
              <w:t>адукацыйнага</w:t>
            </w:r>
            <w:r>
              <w:rPr>
                <w:lang w:val="fr-FR"/>
              </w:rPr>
              <w:t xml:space="preserve"> </w:t>
            </w:r>
            <w:r>
              <w:rPr/>
              <w:t>асяроддзя</w:t>
            </w:r>
            <w:r>
              <w:rPr>
                <w:lang w:val="fr-FR"/>
              </w:rPr>
              <w:t xml:space="preserve"> </w:t>
            </w:r>
            <w:r>
              <w:rPr/>
              <w:t>ўстановы</w:t>
            </w:r>
            <w:r>
              <w:rPr>
                <w:lang w:val="fr-FR"/>
              </w:rPr>
              <w:t xml:space="preserve"> </w:t>
            </w:r>
            <w:r>
              <w:rPr/>
              <w:t>адукацыі (2018–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Дрогич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Буховичская средняя школа» Кобр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lang w:val="fr-FR"/>
              </w:rPr>
            </w:pPr>
            <w:r>
              <w:rPr/>
              <w:t xml:space="preserve">Государственное учреждение образования «Средняя школа </w:t>
            </w:r>
            <w:r>
              <w:rPr>
                <w:lang w:val="fr-FR"/>
              </w:rPr>
              <w:t>№</w:t>
            </w:r>
            <w:r>
              <w:rPr/>
              <w:t> </w:t>
            </w:r>
            <w:r>
              <w:rPr>
                <w:lang w:val="fr-FR"/>
              </w:rPr>
              <w:t xml:space="preserve">1 </w:t>
            </w:r>
            <w:r>
              <w:rPr/>
              <w:t>имени</w:t>
            </w:r>
            <w:r>
              <w:rPr>
                <w:lang w:val="fr-FR"/>
              </w:rPr>
              <w:t xml:space="preserve"> </w:t>
            </w:r>
            <w:r>
              <w:rPr/>
              <w:t>Героя</w:t>
            </w:r>
            <w:r>
              <w:rPr>
                <w:lang w:val="fr-FR"/>
              </w:rPr>
              <w:t xml:space="preserve"> </w:t>
            </w:r>
            <w:r>
              <w:rPr/>
              <w:t>Советского</w:t>
            </w:r>
            <w:r>
              <w:rPr>
                <w:lang w:val="fr-FR"/>
              </w:rPr>
              <w:t xml:space="preserve"> </w:t>
            </w:r>
            <w:r>
              <w:rPr/>
              <w:t>Союза</w:t>
            </w:r>
            <w:r>
              <w:rPr>
                <w:lang w:val="fr-FR"/>
              </w:rPr>
              <w:t xml:space="preserve"> </w:t>
            </w:r>
            <w:r>
              <w:rPr/>
              <w:t>П</w:t>
            </w:r>
            <w:r>
              <w:rPr>
                <w:lang w:val="fr-FR"/>
              </w:rPr>
              <w:t>.</w:t>
            </w:r>
            <w:r>
              <w:rPr/>
              <w:t>А</w:t>
            </w:r>
            <w:r>
              <w:rPr>
                <w:lang w:val="fr-FR"/>
              </w:rPr>
              <w:t>.</w:t>
            </w:r>
            <w:r>
              <w:rPr/>
              <w:t>Акуционка</w:t>
            </w:r>
            <w:r>
              <w:rPr>
                <w:lang w:val="fr-FR"/>
              </w:rPr>
              <w:t xml:space="preserve"> </w:t>
            </w:r>
            <w:r>
              <w:rPr/>
              <w:t>г</w:t>
            </w:r>
            <w:r>
              <w:rPr>
                <w:lang w:val="fr-FR"/>
              </w:rPr>
              <w:t>.</w:t>
            </w:r>
            <w:r>
              <w:rPr/>
              <w:t>п</w:t>
            </w:r>
            <w:r>
              <w:rPr>
                <w:lang w:val="fr-FR"/>
              </w:rPr>
              <w:t>.</w:t>
            </w:r>
            <w:r>
              <w:rPr/>
              <w:t> Шумилино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pacing w:val="-2"/>
                <w:lang w:val="fr-FR"/>
              </w:rPr>
            </w:pPr>
            <w:r>
              <w:rPr>
                <w:bCs/>
                <w:i/>
                <w:spacing w:val="-2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</w:t>
            </w:r>
            <w:r>
              <w:rPr>
                <w:lang w:val="fr-FR"/>
              </w:rPr>
              <w:t xml:space="preserve"> №</w:t>
            </w:r>
            <w:r>
              <w:rPr/>
              <w:t> </w:t>
            </w:r>
            <w:r>
              <w:rPr>
                <w:lang w:val="fr-FR"/>
              </w:rPr>
              <w:t xml:space="preserve">5 </w:t>
            </w:r>
            <w:r>
              <w:rPr/>
              <w:t>г</w:t>
            </w:r>
            <w:r>
              <w:rPr>
                <w:lang w:val="fr-FR"/>
              </w:rPr>
              <w:t>.</w:t>
            </w:r>
            <w:r>
              <w:rPr/>
              <w:t>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Заболотская средняя школа Толочин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енненская школа-интернат для детей-сирот и детей, оставшихся без попечения родителей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ченский учебно-педагогический комплекс детский сад – средняя школа Борисов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мот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Вилей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5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Першай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удниковская средняя школа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ж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№ 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жин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lang w:val="fr-FR"/>
              </w:rPr>
              <w:t xml:space="preserve"> «</w:t>
            </w:r>
            <w:r>
              <w:rPr/>
              <w:t>Грицевичская</w:t>
            </w:r>
            <w:r>
              <w:rPr>
                <w:lang w:val="fr-FR"/>
              </w:rPr>
              <w:t xml:space="preserve"> </w:t>
            </w:r>
            <w:r>
              <w:rPr/>
              <w:t>средняя</w:t>
            </w:r>
            <w:r>
              <w:rPr>
                <w:lang w:val="fr-FR"/>
              </w:rPr>
              <w:t xml:space="preserve"> </w:t>
            </w:r>
            <w:r>
              <w:rPr/>
              <w:t>школа</w:t>
            </w:r>
            <w:r>
              <w:rPr>
                <w:lang w:val="fr-FR"/>
              </w:rPr>
              <w:t xml:space="preserve"> </w:t>
            </w:r>
            <w:r>
              <w:rPr/>
              <w:t>Клецкого</w:t>
            </w:r>
            <w:r>
              <w:rPr>
                <w:lang w:val="fr-FR"/>
              </w:rPr>
              <w:t xml:space="preserve"> </w:t>
            </w:r>
            <w:r>
              <w:rPr/>
              <w:t>района</w:t>
            </w:r>
            <w:r>
              <w:rPr>
                <w:lang w:val="fr-FR"/>
              </w:rPr>
              <w:t>»</w:t>
            </w:r>
            <w:r>
              <w:rPr/>
              <w:t xml:space="preserve">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/>
              <w:t>Государственное учреждение образования</w:t>
            </w:r>
            <w:r>
              <w:rPr>
                <w:spacing w:val="-2"/>
              </w:rPr>
              <w:t xml:space="preserve"> </w:t>
            </w:r>
            <w:r>
              <w:rPr/>
              <w:t>«Гостиловичская средняя школа Логой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35" w:leader="none"/>
                <w:tab w:val="left" w:pos="851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/>
              <w:t>Государственное учреждение образования</w:t>
            </w:r>
            <w:r>
              <w:rPr>
                <w:spacing w:val="-2"/>
              </w:rPr>
              <w:t xml:space="preserve"> </w:t>
            </w:r>
            <w:r>
              <w:rPr/>
              <w:t>«Ждановичская средняя школа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ахновичская средняя школа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крыгаловская средняя школа имени Н.И.Шляги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Трабский ясли-сад – средняя</w:t>
            </w:r>
            <w:r>
              <w:rPr>
                <w:lang w:val="fr-FR"/>
              </w:rPr>
              <w:t xml:space="preserve"> </w:t>
            </w:r>
            <w:r>
              <w:rPr/>
              <w:t>школа»</w:t>
            </w:r>
            <w:r>
              <w:rPr>
                <w:lang w:val="fr-FR"/>
              </w:rPr>
              <w:t xml:space="preserve"> </w:t>
            </w:r>
            <w:r>
              <w:rPr/>
              <w:t>Ивье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Жуховичская</w:t>
            </w:r>
            <w:r>
              <w:rPr>
                <w:lang w:val="fr-FR"/>
              </w:rPr>
              <w:t xml:space="preserve"> </w:t>
            </w:r>
            <w:r>
              <w:rPr/>
              <w:t>средняя</w:t>
            </w:r>
            <w:r>
              <w:rPr>
                <w:lang w:val="fr-FR"/>
              </w:rPr>
              <w:t xml:space="preserve"> </w:t>
            </w:r>
            <w:r>
              <w:rPr/>
              <w:t>школа»</w:t>
            </w:r>
            <w:r>
              <w:rPr>
                <w:lang w:val="fr-FR"/>
              </w:rPr>
              <w:t xml:space="preserve"> </w:t>
            </w:r>
            <w:r>
              <w:rPr/>
              <w:t>Кареличского</w:t>
            </w:r>
            <w:r>
              <w:rPr>
                <w:lang w:val="fr-FR"/>
              </w:rPr>
              <w:t xml:space="preserve"> </w:t>
            </w:r>
            <w:r>
              <w:rPr/>
              <w:t>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</w:t>
            </w:r>
            <w:r>
              <w:rPr>
                <w:lang w:val="fr-FR"/>
              </w:rPr>
              <w:t xml:space="preserve"> </w:t>
            </w:r>
            <w:r>
              <w:rPr/>
              <w:t>школа</w:t>
            </w:r>
            <w:r>
              <w:rPr>
                <w:lang w:val="fr-FR"/>
              </w:rPr>
              <w:t xml:space="preserve"> №</w:t>
            </w:r>
            <w:r>
              <w:rPr/>
              <w:t> </w:t>
            </w:r>
            <w:r>
              <w:rPr>
                <w:lang w:val="fr-FR"/>
              </w:rPr>
              <w:t xml:space="preserve">2 </w:t>
            </w:r>
            <w:r>
              <w:rPr/>
              <w:t>имени Н.П.Массонова г. Свислоч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Озерковская 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Шиловичская</w:t>
            </w:r>
            <w:r>
              <w:rPr>
                <w:lang w:val="fr-FR"/>
              </w:rPr>
              <w:t xml:space="preserve"> </w:t>
            </w:r>
            <w:r>
              <w:rPr/>
              <w:t>средняя</w:t>
            </w:r>
            <w:r>
              <w:rPr>
                <w:lang w:val="fr-FR"/>
              </w:rPr>
              <w:t xml:space="preserve"> </w:t>
            </w:r>
            <w:r>
              <w:rPr/>
              <w:t>школа» Волковыс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Изабелин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дополнительного образования «Радунский районный центр туризма, краеведения и экологии» Вороновского</w:t>
            </w:r>
            <w:r>
              <w:rPr>
                <w:lang w:val="fr-FR"/>
              </w:rPr>
              <w:t xml:space="preserve"> </w:t>
            </w:r>
            <w:r>
              <w:rPr/>
              <w:t>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арагановский учебно-педагогический комплекс детский сад – средняя школ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Клец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3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0 г. Орши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формирования национально-культурной идентичности учащихся: интеграция учебной и внеучебной деятельности учреждения образования – социокультурного центра региона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9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редняя школа № 61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редняя школа № 42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Гимназия № 43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Гимназия № 16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Ворнянский ясли-сад – средняя школа» Острове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имени П.И.Батова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детский сад – средняя школа п. Юбилейный» Волковыс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9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озловщинская средняя школа» Дятл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Липнишковский детский сад – средняя школа» Ивье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нязевская средняя школа» Зельве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алоберестовицкая средняя школа» Берестови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Внедрение модели республиканского кластера как ресурса развития дополнительного образования детей и молодежи (2016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Государственное учреждение образования «Слонимский районный экологический центр детей и молодежи» Гродне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color w:val="FF0000"/>
              </w:rPr>
              <w:t>Внедрение модели формирования эколого-экономических компетенций учащихся в учреждении дополнительного образования детей и молодежи посредством организации учебных бизнес-компаний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Учреждение образования «Гродненский государственный областной эколого-биологический центр детей и молодеж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Лидский районный экологический центр детей и молодеж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Волковысский районный эколого-биологический центр детей и молодеж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овогрудский районный центр творчества детей и молодеж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«Эколого-биологический центр детей и молодежи Мостов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еткович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 xml:space="preserve">Внедрение модели формирования предпринимательской культуры обучающихся через организацию сетевых бизнес-сообществ </w:t>
            </w:r>
            <w:r>
              <w:rPr>
                <w:lang w:val="be-BY"/>
              </w:rPr>
              <w:t>(</w:t>
            </w:r>
            <w:r>
              <w:rPr/>
              <w:t>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Песковская средняя школа» Березов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огородненская средняя школа» Ворон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Начские ясли-сад – средняя школа» Ворон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Жодишковский ясли-сад – средняя школа» Сморго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Синьковский ясли-сад – средняя школа» Сморго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ераненская средняя школа» Ивье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Кемелишковский ясли-сад – средняя школа» Острове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Хоневичский детский сад – средняя школа» Свислоч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Учреждение образования «Государственная гимназия № 1 г.п. Зельв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5 г. Мост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уднянская средняя школа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2 г. Барановичи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Внедрение модели формирования деловой активности учащихся на основе вовлечения в предпринимательские проекты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3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3 имени В.З.Коржа г. Пинск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Малеч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Молотковичская средняя школа» Пи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1 г. Пружаны имени Краснознаменного Белорусского Военного Округ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4 г. Лунинц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0 г. Пинск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  <w:tab w:val="left" w:pos="900" w:leader="none"/>
              </w:tabs>
              <w:spacing w:lineRule="exact" w:line="240"/>
              <w:jc w:val="both"/>
              <w:rPr/>
            </w:pPr>
            <w:r>
              <w:rPr/>
              <w:t>Лицей учреждения образования «Полесский государственный университет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3 имени В.В.Щербакова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редняя школа № 29 г. Витебска имени В.В.Пимено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Лопатинская средняя школ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Ветки им. А.А.Громыко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Лицей № 1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</w:t>
            </w:r>
            <w:r>
              <w:rPr>
                <w:lang w:val="be-BY"/>
              </w:rPr>
              <w:t>«Гимназия № 1 г. Любан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2 г. Солигор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318" w:leader="none"/>
                <w:tab w:val="left" w:pos="459" w:leader="none"/>
                <w:tab w:val="left" w:pos="5247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3 г. Солигор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Луковская средняя школа» Малорит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недрение модели формирования личностных и метапредметных компетенций обучающихся в процессе учебной и внеучебной деятельности (2018–2021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Лунинц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абиничская средняя школа Оршан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56 г. Гомеля имени А.А. Вишневског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 г. 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редняя школа № 152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икашевичская гимназия им. В.И.Недведского» Лунинец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7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2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Брест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формирования метапредметных компетенций у обучающихся на второй ступени общего среднего образования и в условиях учреждений дополнительного образования детей и молодежи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86" w:leader="none"/>
                <w:tab w:val="left" w:pos="234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 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Глубокое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3 г. Витебска имени А.С. Пушкин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Баран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9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п. Бешенкович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2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омельская Ирининская гимнази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 xml:space="preserve">Государственное учреждение образования «Средняя школа № 11 г. Мозыря» </w:t>
            </w:r>
            <w:r>
              <w:rPr/>
              <w:t>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сударственное учреждение образования «Средняя школа № 11 г. Жлобина» </w:t>
            </w:r>
            <w:r>
              <w:rPr/>
              <w:t>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40"/>
              <w:jc w:val="both"/>
              <w:rPr/>
            </w:pPr>
            <w:r>
              <w:rPr/>
              <w:t>Государственное учреждение образования «Залесский ясли-сад – средняя школа Чече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Чече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г. Добруш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г. Буда-Кошелево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очеповский учебно-педагогический комплекс детский сад – средняя школа» Краснополь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дополнительного образования «Дворец детей и молодежи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дополнительного образования «Лепельский районный центр детей и молодеж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дополнительного образования «Витебский областной дворец детей и молодеж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Центр творчества детей и молодежи Советского района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57" w:leader="none"/>
              </w:tabs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Государственное учреждение образования</w:t>
            </w:r>
            <w:r>
              <w:rPr/>
              <w:t xml:space="preserve"> «Мозырский центр туризма и краеведения детей и молодеж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/>
              <w:t>Государственное учреждение образования «Центр творчества детей и молодежи г. Калинкович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брушский районный центр дополнительного образовани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варовичский центр детского творчества Буда-Кошелев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  <w:tab w:val="left" w:pos="355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аковская средняя школа» Воложинского района Ми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color w:val="FF0000"/>
              </w:rPr>
              <w:t>Внедрение модели формирования двигательной культуры субъектов образовательного пространства сельской школы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зыльская средняя школа имени Героя Советского Союза Г.А.Половчени» Стародорож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250" w:leader="none"/>
                <w:tab w:val="left" w:pos="29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Дещенский детский сад – средняя школа» Узде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Средняя школа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дечь имени Н.Е.Зайца» Брест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лайшанская базовая школа» Ворон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Олекшицкая средняя школа» Берестови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онюховский учебно-педагогический комплекс ясли-сад – средняя школа» Берестови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ольшеэйсмонтовская средняя школа» Берестови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Вердомичский детский сад – средняя школа» Свислоч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Рожанковский детский сад – средняя школа» Щучи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color w:val="FF0000"/>
              </w:rPr>
              <w:t>Государственное учреждение образования «Тарновская средняя школа» Лид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color w:val="FF0000"/>
              </w:rPr>
              <w:t>Государственное учреждение образования «Минойтовская средняя школа» Лид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color w:val="FF0000"/>
              </w:rPr>
              <w:t>Государственное учреждение образования «Можейковский учебно-педагогический комплекс детский сад – средняя школа» Лид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атвее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Верейковская средняя школа» Волковыс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Вселюбский учебно-педагогический комплекс детский сад – средняя школа» Новогруд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огозниц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убненкая 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икелевщин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равомостовская 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возницкий учебно-педагогический комплекс детский сад – средняя школа» Малоритского района Брестской облас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Гомел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недрение методического обеспечения проведения спортивного часа в группе продленного дня учреждения общего среднего образования </w:t>
            </w:r>
          </w:p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8 г. Гомеля имени Э.В. Серегин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3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имени В.Маркелова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таросельская средняя школа Ветков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ачальная школа г. Буда-Кошелево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игосовская средняя школа Верхнедвин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Кировска имени К.П.Орловского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ст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модели воспитательной работы по социокультурной интеграции учащихся-мигрантов и их законных представителей в процессе адаптации к новым социальным условиям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36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Центр дополнительного образования детей и молодежи «Эврика»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317" w:leader="none"/>
                <w:tab w:val="left" w:pos="72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оциально-педагогический центр Копыльского района» Ми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социально-педагогической поддержки приемных родителей (родителей-воспитателей) на основе использования информационно-коммуникационных технологий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72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есвижский районный социально-педагогический центр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оциально-педагогический центр Мостовского райо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40" w:leader="none"/>
              </w:tabs>
              <w:spacing w:lineRule="exact" w:line="240"/>
              <w:jc w:val="both"/>
              <w:rPr/>
            </w:pPr>
            <w:r>
              <w:rPr/>
              <w:t>Учреждение образования «Речицкий государственный социально-педагогический центр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4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огачевский районный социально-педагогический центр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33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арочская средняя школа № 1» Мядельского района Ми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социально-управленческого механизма в процесс моделирования образовательного пространства в учреждении общего среднего образования (2017–2020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 15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 19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 23 г. 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лавенская средняя школа им. П.А.Галецкого Толочин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Толочи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Радунская средняя школа» Вороновского района Гродне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модели формирования культуры пользователя Интернет-ресурсами для этичного общения подростков в социальных сетях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(2017–2020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84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Ошмян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84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имени К.Калиновского г. Свислочь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84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9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84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овогрудский районный центр творчества детей и молодеж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Дрогичина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и формирования цифровых компетенций участников образовательного процесса (2019–2022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охановская средняя школа имени И.П.Кожара Толочин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5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Сморгон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тарицкая средняя школа» Копыль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Вилейк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Столбцы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Жоди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Гимназия № 20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30 г. Минска имени Героя Советского Союза Б.С.Окрестин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39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96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14 г. Минск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bCs/>
                <w:i/>
                <w:i/>
                <w:lang w:val="be-BY"/>
              </w:rPr>
            </w:pPr>
            <w:r>
              <w:rPr>
                <w:shd w:fill="FFFFFF" w:val="clear"/>
              </w:rPr>
              <w:t>Внедрение модели эффективного управления гимназией в современных условиях</w:t>
            </w:r>
            <w:r>
              <w:rPr>
                <w:shd w:fill="FFFFFF" w:val="clear"/>
                <w:lang w:val="be-BY"/>
              </w:rPr>
              <w:t xml:space="preserve"> (</w:t>
            </w:r>
            <w:r>
              <w:rPr>
                <w:shd w:fill="FFFFFF" w:val="clear"/>
              </w:rPr>
              <w:t>2018–2021</w:t>
            </w:r>
            <w:r>
              <w:rPr>
                <w:shd w:fill="FFFFFF" w:val="clear"/>
                <w:lang w:val="be-BY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  <w:lang w:val="be-BY"/>
              </w:rPr>
            </w:pPr>
            <w:r>
              <w:rPr>
                <w:bCs/>
                <w:i/>
                <w:iCs/>
                <w:lang w:val="be-BY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1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4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7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1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2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г. Рогачев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 1 имени Ф.Скорины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4 г. Могилев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и формирования нравственных ценностных ориентаций учащихся посредством организации волонтерской деятельности в системе взаимодействия учреждений образования, детских и молодежных объединений (2017–2020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п. Круглое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дополнительного образования «Центр творчества «Родничок»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Мокровский учебно-педагогический комплекс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школа» Пружанского района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бр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нце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нце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ы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чреждение образования «Средняя школ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ест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98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62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94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32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9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08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21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ольшеберестовицкая средняя школа имени С.О. Притыцкого» Берестови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Спондовский детский сад – средняя школа» Острове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п. Россь» Волковыс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Новогруд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2 г. Борис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Лесновская средняя школа» Копыль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лободокучинская средняя школа» Копыль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дополнительного образования «Центр творчества детей и молодежи Копыль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дополнительного образования «Молодечненский центр творчества детей и молодеж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”Маладик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дополнительного образования «Эколого-биологический центр детей и молодежи Солигор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олигорский районный центр коррекционно-развивающего обучения и реабилитаци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502" w:right="-2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 1 г. Старые Дороги имени Героя Советского Союза Ф.Ф.Куликов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0" w:leader="none"/>
                <w:tab w:val="left" w:pos="25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 2 г. Столбцы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200" w:leader="none"/>
                <w:tab w:val="left" w:pos="317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Узденская средняя школа № 1 имени А.С.Пушки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00" w:leader="none"/>
                <w:tab w:val="left" w:pos="250" w:leader="none"/>
                <w:tab w:val="left" w:pos="335" w:leader="none"/>
                <w:tab w:val="left" w:pos="851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Хотлянская средняя школа» Узде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озырский центр творчества детей и молодеж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2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Учреждение образования «Оршанский государственный колледж продовольствия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Ново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оровухская средняя школа № 15 г. Новополоцка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color w:val="FF0000"/>
              </w:rPr>
              <w:t>Внедрение технологии формирования конфликтологической компетентности участников образовательных отношений на основе создания школьных служб медиации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Сенно имени З.И.Азгур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1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оциально-педагогический центр г. Мозыря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Гомеля имени Г.М.Склезн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Жлоби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Узовская средняя школа Буда-Кошелёв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5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олецкишская средняя школа» Ворон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Щучи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п. Корелич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 г. Щучин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Волковыс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6 г. Сморгон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Сморгон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 Волковыс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0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3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7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5 имени Н.А.Волкова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убботникская средняя школа» Ивье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одсвильская средняя школа Глубокского района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формирования социально-гражданских компетенций обучающихся на основе создания и реализации туристско-краеведческих медиапутешествий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1 г. Островца Гродненской област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Гимназия № 1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илевичский учебно-педагогический комплекс детский сад – средняя школа» Мосто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олодечненская средняя школа № 1 имени Янки Купалы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Сеницкая средняя школа имени Я.Купалы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Тростенецкая средняя школа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Александрийская средняя школа Шкловс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3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Осипович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№ 1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№ 8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</w:t>
            </w:r>
            <w:r>
              <w:rPr>
                <w:lang w:val="be-BY"/>
              </w:rPr>
              <w:t>Копачевский учебно-педагогический комплекс детский сад – средняя школа</w:t>
            </w:r>
            <w:r>
              <w:rPr/>
              <w:t>» Мстисла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Осиповичский дошкольный центр развития ребен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Круглое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9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7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4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</w:t>
            </w:r>
            <w:r>
              <w:rPr>
                <w:lang w:val="be-BY"/>
              </w:rPr>
              <w:t>Средняя школа № 1 г. Чаусы</w:t>
            </w:r>
            <w:r>
              <w:rPr/>
              <w:t>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Чериков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Учебно-педагогический комплекс детский сад – средняя школа № 42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агрогородка Кадино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Ясли-сад агрогородка Полыковичи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Ясли-сад № 2 «Солнышко» г. Костюкович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  <w:tab w:val="left" w:pos="90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Ясли-сад № 7 г. Круглое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76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 14 аг. Александрия Шкловс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«Желудокская средняя школа имени В.Врублевского» Щучинского района Гродне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модели формирования активной гражданской позиции у учащихся </w:t>
            </w:r>
            <w:r>
              <w:rPr>
                <w:lang w:val="en-US"/>
              </w:rPr>
              <w:t>IX</w:t>
            </w:r>
            <w:r>
              <w:rPr/>
              <w:t>–</w:t>
            </w:r>
            <w:r>
              <w:rPr>
                <w:lang w:val="en-US"/>
              </w:rPr>
              <w:t>XI</w:t>
            </w:r>
            <w:r>
              <w:rPr/>
              <w:t xml:space="preserve"> классов в процессе социально значимой деятельности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моргонский районный центр творчества детей и молодёж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аг.</w:t>
            </w:r>
            <w:r>
              <w:rPr>
                <w:lang w:val="en-US"/>
              </w:rPr>
              <w:t> </w:t>
            </w:r>
            <w:r>
              <w:rPr/>
              <w:t>Пограничный» Берестовиц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</w:t>
            </w:r>
            <w:r>
              <w:rPr>
                <w:lang w:val="en-US"/>
              </w:rPr>
              <w:t> </w:t>
            </w:r>
            <w:r>
              <w:rPr/>
              <w:t>5 г.</w:t>
            </w:r>
            <w:r>
              <w:rPr>
                <w:lang w:val="en-US"/>
              </w:rPr>
              <w:t> </w:t>
            </w:r>
            <w:r>
              <w:rPr/>
              <w:t>Волковыск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ородецкий учебно-педагогический комплекс детский сад – средняя школа Шкловс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Курмано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п.</w:t>
            </w:r>
            <w:r>
              <w:rPr>
                <w:lang w:val="en-US"/>
              </w:rPr>
              <w:t> </w:t>
            </w:r>
            <w:r>
              <w:rPr/>
              <w:t>Глу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7 г.</w:t>
            </w:r>
            <w:r>
              <w:rPr>
                <w:lang w:val="en-US"/>
              </w:rPr>
              <w:t> </w:t>
            </w:r>
            <w:r>
              <w:rPr/>
              <w:t>Кричев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8 г.</w:t>
            </w:r>
            <w:r>
              <w:rPr>
                <w:lang w:val="en-US"/>
              </w:rPr>
              <w:t> </w:t>
            </w:r>
            <w:r>
              <w:rPr/>
              <w:t>Кричев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0 г.</w:t>
            </w:r>
            <w:r>
              <w:rPr>
                <w:lang w:val="en-US"/>
              </w:rPr>
              <w:t> </w:t>
            </w:r>
            <w:r>
              <w:rPr/>
              <w:t>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7 г.</w:t>
            </w:r>
            <w:r>
              <w:rPr>
                <w:lang w:val="en-US"/>
              </w:rPr>
              <w:t> </w:t>
            </w:r>
            <w:r>
              <w:rPr/>
              <w:t>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Техтинский учебно-педагогический комплекс детский сад – средняя школа Белыничс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Гимназия № 1 г. Барановичи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Внедрение модели развития психолого-педагогической компетентности родителей (законных представителей) учащихся (2016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Гимназия № 4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Государственное учреждение образование «Средняя школа №</w:t>
            </w:r>
            <w:r>
              <w:rPr>
                <w:lang w:val="en-US"/>
              </w:rPr>
              <w:t> </w:t>
            </w:r>
            <w:r>
              <w:rPr/>
              <w:t>1 г.</w:t>
            </w:r>
            <w:r>
              <w:rPr>
                <w:lang w:val="en-US"/>
              </w:rPr>
              <w:t> </w:t>
            </w:r>
            <w:r>
              <w:rPr/>
              <w:t>Глубокое имени П.О.Сухого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редняя школа № 2 г. Новолукомля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</w:t>
            </w:r>
            <w:r>
              <w:rPr>
                <w:lang w:val="en-US"/>
              </w:rPr>
              <w:t> </w:t>
            </w:r>
            <w:r>
              <w:rPr/>
              <w:t>2 имени А.И.Дубосарского г.п.</w:t>
            </w:r>
            <w:r>
              <w:rPr>
                <w:lang w:val="en-US"/>
              </w:rPr>
              <w:t> </w:t>
            </w:r>
            <w:r>
              <w:rPr/>
              <w:t>Шумилино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</w:t>
            </w:r>
            <w:r>
              <w:rPr>
                <w:lang w:val="en-US"/>
              </w:rPr>
              <w:t> </w:t>
            </w:r>
            <w:r>
              <w:rPr/>
              <w:t>6 г.</w:t>
            </w:r>
            <w:r>
              <w:rPr>
                <w:lang w:val="en-US"/>
              </w:rPr>
              <w:t> </w:t>
            </w:r>
            <w:r>
              <w:rPr/>
              <w:t>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>Государственное учреждение образования «Средняя школа №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16 г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Полоцк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Государственное учреждение образования </w:t>
            </w:r>
            <w:r>
              <w:rPr/>
              <w:t>«</w:t>
            </w:r>
            <w:r>
              <w:rPr>
                <w:lang w:val="be-BY"/>
              </w:rPr>
              <w:t>Средняя школа №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23 г.</w:t>
            </w:r>
            <w:r>
              <w:rPr>
                <w:lang w:val="en-US"/>
              </w:rPr>
              <w:t> </w:t>
            </w:r>
            <w:r>
              <w:rPr>
                <w:lang w:val="be-BY"/>
              </w:rPr>
              <w:t>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Учреждение образования «Полоцкая государственная гимназия № 1 имени Франциска Скорины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Государственное учреждение образования «Бушевский детский сад-средняя школа Буда-Кошелёв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Государственное учреждение образования «Гимназия № 46 г. Гомеля имени Блеза Паска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>
                <w:lang w:val="be-BY"/>
              </w:rPr>
              <w:t>Государственное учреждения образования «Мелешковичский ясли-сад – средняя школа Мозыр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Гимназия г. Сморгони» 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Учебно-педагогический комплекс Бобровичский детский сад – средняя школа» Ивьев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Гимназия № 1 г. Столбцы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редняя школа № 1 г. Солигорс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редняя школа № 9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/>
              <w:t>Государственное учреждение образования «Средняя школа № 12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/>
              <w:t>Государственное учреждение образования «Центр коррекционно-развивающего обучения и реабилитации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0" w:leader="none"/>
                <w:tab w:val="left" w:pos="318" w:leader="none"/>
                <w:tab w:val="left" w:pos="459" w:leader="none"/>
                <w:tab w:val="left" w:pos="851" w:leader="none"/>
                <w:tab w:val="left" w:pos="1134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Ясли-сад № 22 г. Молодечн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Бельский учебно-педагогический комплекс детский сад – средняя школа» Крич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Добровски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ое учреждение образования «Каменская средняя школа Бобруйс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аменский учебно-педагогический комплекс детский сад – средняя школа» Чаус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елецкий учебно-педагогический комплекс детский сад – средняя школа Мстиславского район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г.п.</w:t>
            </w:r>
            <w:r>
              <w:rPr>
                <w:lang w:val="en-US"/>
              </w:rPr>
              <w:t> </w:t>
            </w:r>
            <w:r>
              <w:rPr/>
              <w:t>Краснополье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</w:t>
            </w:r>
            <w:r>
              <w:rPr>
                <w:lang w:val="en-US"/>
              </w:rPr>
              <w:t> </w:t>
            </w:r>
            <w:r>
              <w:rPr/>
              <w:t>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</w:t>
            </w:r>
            <w:r>
              <w:rPr>
                <w:lang w:val="en-US"/>
              </w:rPr>
              <w:t> </w:t>
            </w:r>
            <w:r>
              <w:rPr/>
              <w:t>Осиповичи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</w:t>
            </w:r>
            <w:r>
              <w:rPr>
                <w:bCs/>
              </w:rPr>
              <w:t xml:space="preserve"> «Средняя школа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6 г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Бобруйск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</w:rPr>
            </w:pPr>
            <w:r>
              <w:rPr/>
              <w:t>Государственное учреждение образования «Устянский учебно-педагогический комплекс детский сад – базовая школа» Чаус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/>
              <w:t>Государственное учреждение образования «Хон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lang w:val="be-BY"/>
              </w:rPr>
            </w:pPr>
            <w:r>
              <w:rPr/>
              <w:t>Государственное учреждение образования «Ясли-сад № 1 г.</w:t>
            </w:r>
            <w:r>
              <w:rPr>
                <w:lang w:val="en-US"/>
              </w:rPr>
              <w:t> </w:t>
            </w:r>
            <w:r>
              <w:rPr/>
              <w:t>Круглое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lang w:val="be-BY"/>
              </w:rPr>
            </w:pPr>
            <w:r>
              <w:rPr>
                <w:b/>
                <w:bCs/>
                <w:i/>
                <w:lang w:val="be-BY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Ясли-сад №</w:t>
            </w:r>
            <w:r>
              <w:rPr>
                <w:lang w:val="en-US"/>
              </w:rPr>
              <w:t> </w:t>
            </w:r>
            <w:r>
              <w:rPr/>
              <w:t>2 г.</w:t>
            </w:r>
            <w:r>
              <w:rPr>
                <w:lang w:val="en-US"/>
              </w:rPr>
              <w:t> </w:t>
            </w:r>
            <w:r>
              <w:rPr/>
              <w:t>Шклов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Государственное учреждение образования «Гимназия №</w:t>
            </w:r>
            <w:r>
              <w:rPr/>
              <w:t> </w:t>
            </w:r>
            <w:r>
              <w:rPr>
                <w:bCs/>
              </w:rPr>
              <w:t>174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Государственное учреждение образования «Дошкольный центр развития ребенка №</w:t>
            </w:r>
            <w:r>
              <w:rPr>
                <w:lang w:val="en-US"/>
              </w:rPr>
              <w:t> </w:t>
            </w:r>
            <w:r>
              <w:rPr/>
              <w:t>36 г.</w:t>
            </w:r>
            <w:r>
              <w:rPr>
                <w:lang w:val="en-US"/>
              </w:rPr>
              <w:t> </w:t>
            </w:r>
            <w:r>
              <w:rPr/>
              <w:t>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редняя школа № 136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оссовская средняя школа» Ивацевич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и деятельности Республиканского инновационного центра в сетевой образовательной среде в целях профессионального развития педагогических кадров (2019–2022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Дрогич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8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 г. Орши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Дошкольный центр развития ребенка № 2 г. Витеб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Чепуковская ясли-сад – средняя школа» Миорского района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71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Лукская средняя школа Жлобинского район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Учреждение образования «Государственный центр коррекционно-развивающего обучения и реабилитации г. Гродн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п. Корм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утришковская средняя школа» Гродненского района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пециальный ясли-сад г. Слонима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г. Слуц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Национальный детский образовательно-оздоровительный центр "Зубрёнок"» Мядель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оплавский учебно-педагогический комплекс детский сад – средняя школа» Берез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Осиповичи» Могилевской области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Ходосовская средняя школа» Мстиславского района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 имени Ф.Скорины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10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1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02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2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деревни Здитово» Березов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недрение модели развития предметно-методических компетенций педагогов в условиях обновления содержания образования на основе технологии «Исследование в действии»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(2019–2022)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 г. Столин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9 имени Героя Советского Союза Г.Н.Холостякова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8 г. Пинска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Боровская средняя школа Лепельского района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Дубровно» Витеб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г. Житковичи имени А.А.Лихоты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5 г. Сморгони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Государственное учреждение образования «Средняя школа № 16 г. Лиды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 г. Несвиж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Гимназия № 25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4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36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68 г. Минск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3 г. Барановичи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тренинговой технологии работы с родителями в условиях формирования инклюзивного образовательного пространства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5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7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0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21 г. Баран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Первомай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системной, индивидуально ориентированной коррекционно-педагогической работы с учащимися с особенностями психофизического развития при трудностях овладения ими процессом чтения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Вилейская специальная общеобразовательная школа-интернат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Вспомогательная школа-интернат № 5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45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62 г. Гомел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пециальная общеобразовательная школа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</w:t>
            </w:r>
            <w:r>
              <w:rPr>
                <w:lang w:val="en-US"/>
              </w:rPr>
              <w:t> </w:t>
            </w:r>
            <w:r>
              <w:rPr/>
              <w:t>1 г.</w:t>
            </w:r>
            <w:r>
              <w:rPr>
                <w:lang w:val="en-US"/>
              </w:rPr>
              <w:t> </w:t>
            </w:r>
            <w:r>
              <w:rPr/>
              <w:t>Ляховичи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ое учреждение образования «Новогрудская специальная общеобразовательная школа-интернат для детей с тяжелыми нарушениями речи» Гродненской области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пециальная общеобразовательная школа № 18 г. Минска для детей с тяжелыми нарушениями речи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shd w:fill="FFFFFF" w:val="clear"/>
              </w:rPr>
              <w:t>Внедрение модели обучения иностранному языку учащихся с нарушением слуха II отделения и учащихся с тяжелыми нарушениями речи (1-3 годы обучения) (2018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пециальная общеобразовательная школа №14 для детей с нарушением слуха г. Минс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пециальная общеобразовательная школа-интернат № 13 г. Минска для детей с нарушением слух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Березинского района Ми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4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shd w:fill="FFFFFF" w:val="clear"/>
              </w:rPr>
              <w:t>Внедрение модели дистанционного обучения лиц с особенностями психофизического развития в системе дополнительного образования детей и молодежи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дополнительного образования «Центр творчества детей и молодежи Дзержин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16" w:leader="none"/>
                <w:tab w:val="left" w:pos="0" w:leader="none"/>
                <w:tab w:val="left" w:pos="250" w:leader="none"/>
                <w:tab w:val="left" w:pos="317" w:leader="none"/>
                <w:tab w:val="left" w:pos="1134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дополнительного образования «Центр творчества детей и молодежи Солигор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ind w:hanging="13"/>
              <w:jc w:val="both"/>
              <w:rPr/>
            </w:pPr>
            <w:r>
              <w:rPr/>
              <w:t>Государственное учреждение дополнительного образования «Центр творчества детей и молодежи г. Пружаны» Брест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кластерной модели реализации профессиональных намерений детей с интеллектуальной недостаточностью и их нормотипичных сверстников (2019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ind w:hanging="13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ind w:hanging="13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редняя школа № 6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Центр творчества детей и молодежи «Ювента» г. Светлогорска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редняя школа № 8 г. Новополоцка» Витеб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и формирования толерантности участников образовательного процесса через организацию продуктивного взаимодействия с детьми с особенностями психофизического развития (2019–2022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Вилей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Голоцкий учебно-педагогический комплекс детский сад – средняя школа» Пухович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Заславская средняя школа № 2 им. М.К.Путейко» Минского района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Молодечненская специальная общеобразовательная школа-интернат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>Государственное учреждение образования «Средняя школа № 1 г. Вилейк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</w:t>
            </w:r>
            <w:r>
              <w:rPr>
                <w:bCs/>
              </w:rPr>
              <w:t>«Средняя школа № 2 г. Копыля имени Тишки Гартного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редняя школа № 13 г. Слуцк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4" w:leader="none"/>
                <w:tab w:val="left" w:pos="459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3" w:leader="none"/>
                <w:tab w:val="left" w:pos="34" w:leader="none"/>
                <w:tab w:val="left" w:pos="364" w:leader="none"/>
                <w:tab w:val="left" w:pos="460" w:leader="none"/>
              </w:tabs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осударственное учреждение образования «Центр коррекционно-развивающего обучения и реабилитации Копыльского района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3" w:leader="none"/>
                <w:tab w:val="left" w:pos="459" w:leader="none"/>
                <w:tab w:val="left" w:pos="1134" w:leader="none"/>
                <w:tab w:val="left" w:pos="5277" w:leader="none"/>
              </w:tabs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/>
              <w:t>Государственное учреждение образования «Вспомогательная школа г. Могиле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13" w:leader="none"/>
                <w:tab w:val="left" w:pos="459" w:leader="none"/>
                <w:tab w:val="left" w:pos="1134" w:leader="none"/>
                <w:tab w:val="left" w:pos="5277" w:leader="none"/>
              </w:tabs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/>
              <w:t>Государственное учреждение образования «Средняя школа № 2 г. Черикова» Могилев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приборостро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5" w:hanging="0"/>
              <w:jc w:val="both"/>
              <w:rPr/>
            </w:pPr>
            <w:r>
              <w:rPr/>
              <w:t>Внедрение моделей реализации образовательных программ профессионально-технического образования (применительно к производственному обучению и специальной технологии), дополнительного образования взрослых, профессиональной подготовки учащихся учреждений общего среднего образования на модульной основе в учреждениях профессионально-технического образования (продление на год 2019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дистанционного обучения при подготовке специалистов в учреждениях профессионально-технического и среднего специального образования (2016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железнодорожного транспорта имени Е.П.Юшкевич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Слуцкий государственный колледж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технологии мобильного обучения в образовательный процесс учреждений профессионально-технического и среднего специального образован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Борисовский государственны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Рогачевский государственный профессионально-технический колледж строител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омельский государственный профессиональный аграрно-технический лицей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Мозырский государственный политехнически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Барановичский государственный профессионально-технический колледж сферы обслуживания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Областной аграрно-технический профессиональный лиц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Лепельский государственный аграрно-технический коллед</w:t>
            </w:r>
            <w:bookmarkStart w:id="0" w:name="_GoBack"/>
            <w:bookmarkEnd w:id="0"/>
            <w:r>
              <w:rPr/>
              <w:t xml:space="preserve">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Пинский государственный аграрный технологически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Полесский государственный аграрный колледж им. В.Ф.Мицкевич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Светлогорский государственный индустриальны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Витебский государственный технический колледж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сетевого взаимодействия учреждений профессионально-технического и среднего специального образования по формированию компетенций в области «зеленых» технолог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заочной формы получения образования на основе модульного подхода при освоении образовательной программы среднего специального образован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Витебский государственный технологический университет» (филал «Индустриально-педагогический колледж»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Полоцкий государственный экономически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Брестский государственный профессионально-технический колледж приборостроени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развития профессиональных компетенций учащихся в процессе технического творчества, рационализаторской и изобретательской деятельности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венное учреждение образования «Смиловичский сельскохозяйственный профессиональный лиц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реждение образования «Слуцкий государственный сельскохозяйственный профессиональный лицей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</w:rPr>
            </w:pPr>
            <w:r>
              <w:rPr/>
              <w:t>Внедрение модели формирования профессиональной компетентности педагогов для обучения учащихся с особенностями психофизического развития (2017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Гомельский государственный профессиональный лицей строителей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Калинковичский государственный профессиональный аграрно-технический лицей» Гомель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Внедрение модели создания воспитывающей среды в условиях общежития учреждения профессионально-технического и среднего специального образования (2018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Щучинский государственный сельскохозяйственный профессиональный лицей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Чериковский государственный профессиональный лицей № 11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инский государственный профессионально-технический колледж полиграфии имени В.З.Хоружей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модели профориентационной деятельности учреждений профессионально-технического и среднего специального образования на основе PR-технологий</w:t>
              <w:br/>
              <w:t>(2018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Смолевичский государственный аграрно-технический профессиональный лиц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Мозырский государственный профессиональный лицей строител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и формирования социально-личностных компетенций в процессе подготовки специалистов сферы обслуживания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Жлобинский государственный профессиональный лицей сферы обслуживания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(Лидский колледж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Внедрение педагогической системы формирования предпринимательской компетентности будущих педагогов дошкольного образования в колледжах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(Волковысский колледж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огилевский государственный университет имени А.А.Кулешова» (Социально-гуманитарный колледж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огилевский государственный университет имени А.А.Кулешова» (Горецкий колледж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Барановичский государственный профессиональный лицей машиностроения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Внедрение модели формирования корпоративной культуры и имиджа профессии в учреждениях профессионально-технического и среднего специального образования 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Высоковский государственный сельскохозяйственный профессионально-технический колледж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Государственное учреждение образования «Березинский аграрно-технический профессиональный лиц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омельский государственный профессиональный технологический лицей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родненский государственный профессионально-технический колледж коммунального хозяйст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Климовичский государственный аграрный колледж»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Внедрение модели формирования профессиональных и личностных компетенций учащихся учреждений профессионально-технического и общего среднего образования в рамках «шестого школьного дня» (2018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родненский государственный профессиональный лицей строителей №</w:t>
            </w:r>
            <w:r>
              <w:rPr>
                <w:lang w:val="en-US"/>
              </w:rPr>
              <w:t> </w:t>
            </w:r>
            <w:r>
              <w:rPr/>
              <w:t>1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Государственное учреждение образования «Клецкий сельскохозяйственный профессиональный лицей» Ми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Брестский государственный колледж связи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дрение модели допрофессиональной и профессиональной подготовки учащихся учреждений общего среднего образования в условиях сетевого обучения (2018–2020)</w:t>
            </w:r>
          </w:p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огилевский государственный профессиональный лицей № 1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огилевский государственный профессиональный лицей №</w:t>
            </w:r>
            <w:r>
              <w:rPr>
                <w:lang w:val="en-US"/>
              </w:rPr>
              <w:t> </w:t>
            </w:r>
            <w:r>
              <w:rPr/>
              <w:t>7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инский государственный профессиональный лицей №</w:t>
            </w:r>
            <w:r>
              <w:rPr>
                <w:lang w:val="en-US"/>
              </w:rPr>
              <w:t> </w:t>
            </w:r>
            <w:r>
              <w:rPr/>
              <w:t>5 транспортного строительств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реждение образования «Минский государственный профессиональный лицей №</w:t>
            </w:r>
            <w:r>
              <w:rPr>
                <w:lang w:val="en-US"/>
              </w:rPr>
              <w:t> </w:t>
            </w:r>
            <w:r>
              <w:rPr/>
              <w:t>14 деревообрабатывающего производства и транспортного обслуживани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Жлобинский государственный профессионально-технический колледж» Гомель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.Счастного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недрение модели деятельности ученических бизнес-кампаний как потенциала формирования экономических компетенций учащихс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2018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Внедрение адаптивных мультимедиа-технологий для обучения лиц с нарушением слуха </w:t>
              <w:br/>
              <w:t>(2018–2020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инский государственный профессионально-технический колледж швейного производств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Внедрение мультимодальных технологий обучения в образовательный процесс учреждений профессионально-технического и среднего специального образования</w:t>
              <w:br/>
              <w:t>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ирский государственный художественный профессионально-технический колледж» Гродненской обла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Мозырский государственный профессиональный лицей геологии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Березовский государственный профессиональный лицей строител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Государственное учреждение образования «Любанский сельскохозяйственный профессиональный лицей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(филиал «Ресурсный центр ЭкоТехноПарк-Волма»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Внедрение модели сетевого взаимодействия при формировании функциональной грамотности у учащихся учреждений профессионально-технического и среднего специального образования в сфере возобновляемых источников энергии (2019–2021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 xml:space="preserve">Учреждение образования «Белоозерский государственный профессионально-технический колледж электротехники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502" w:right="-2" w:hanging="60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jc w:val="both"/>
              <w:rPr/>
            </w:pPr>
            <w:r>
              <w:rPr/>
              <w:t>Учреждение образования «Минский государственный энергетический колледж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" w:firstLine="468"/>
      <w:jc w:val="both"/>
    </w:pPr>
    <w:rPr/>
  </w:style>
  <w:style w:type="paragraph" w:styleId="21">
    <w:name w:val="Основной текст с отступом 2"/>
    <w:basedOn w:val="Normal"/>
    <w:qFormat/>
    <w:pPr>
      <w:ind w:firstLine="2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by/clck/jsredir?bu=uniq15209516217164956560&amp;from=yandex.by%3Bsearch%2F%3Bweb%3B%3B&amp;text=&amp;etext=1725.1masNSK0PQh4lfFQdme-e_MtvQC3ji-eJ6E0Njvh44LsrhYm7u78E-7WImIfCKCHSNjTGUmkVNFULT3YdrDVGh9csw6V8aASoHugB8yomkY.41346f2a7f6daa097fceeee9a6971c215c9460c7&amp;uuid=&amp;state=PEtFfuTeVD5kpHnK9lio9dFa2ePbDzX7qvAdt2NMySbOvvMspLhsyNdQHs1YnYQsS01YMbPx5F0,&amp;&amp;cst=AiuY0DBWFJ5Hyx_fyvalFPL1uK-hiimrg2iROPetUUiJcUlEzwqGyJ7nvma6m6BHvUhtrRnLEJmkBwXwtl_C7MmTJtLcZ7BZwkuIfQHE8e3Pd_cfWLamwEGgncHlwXyQznXq5qwMCVVscH2cOFhEa73InUu8tKuN07jP1WWR83CKuoGvDlXblPwu0Y1TbwwMQt5KDdjvygitjM692MbJ4AIJU1CM4PJSRBOdLTClJoSEYiISeLMV0xNjFj8UAJe61QcDNfhnpAaHfAUEomABtaM6Esvyfp2V-I_ObhA0KgP-rGoy8vBDMsNhRaB6qv4r6KmfO5wvuAuS8T5uhzFfO2ZCxYXDN8A_uRwuEM2M8XYS-yqxUaJupy9Khdq98pnpV4GM-NDbBHAdeeiZ3G_MhG3dOv_Pp-gGKqqiDIYuvwrZdsu0I44swNUBONBC_PytqOO0BZ0k_UvdbcjjD6gFOLXX5CuamUKExqk_87fEpAULig1onzLOeiunCEMoFUfxya06m1GoyLaVcbKdGHIm1ZZd2ngZyRQK4X_eFzzbEimafXBLvPO1wyLtBSz327BDgGbuZXG8OeUQpTz4WTg3ojQhbjQw8cDxNsVjL8-3uwB-31r9HHcj3G6-5fW0u8UoTaKXKPTzJlpHL3IK-ervuPYqJtvZgZ-mq4QsLypkjllcXqZ9Vf7vne1NWEr48nmTNxhdFsH73vRgjpro2gs-kJXwiVEQ9SCBBcWe0rxTtJAJpcWkYDg7mVra4E8lFQLPL48Yi8bggZs,&amp;data=UlNrNmk5WktYejR0eWJFYk1LdmtxbkdqLW1LZFAxanRYX0FSWk1IQ3hka2xQdmtDY2lCR0RLYnhOT0NtcWttOXg1eXlNendMaHVVblV6djROQV9faWVmUms2SzFWYmtLZ3NoZ01NT0NRZ3cs&amp;sign=fac921ed8f03bfde63193e4beb6c9456&amp;keyno=0&amp;b64e=2&amp;ref=orjY4mGPRjkHVRqRT7scnl9k3ZfzgjFjzkWBglNFYiA,&amp;l10n=ru&amp;cts=1521008015953&amp;mc=5.5177747382618545" TargetMode="External"/><Relationship Id="rId3" Type="http://schemas.openxmlformats.org/officeDocument/2006/relationships/hyperlink" Target="http://yandex.by/clck/jsredir?bu=uniq15209520012168804310&amp;from=yandex.by%3Bsearch%2F%3Bweb%3B%3B&amp;text=&amp;etext=1725.LQ1JFRnzxgFYq0yBb1Qd9xzi5tV0t8Eg8Rz8ACZ8nf2Z_Tl8Q_scadR3tLXiIRk2WmRF_r9sOCaELtLs-h2rcQ.ebf4292b5546b756cf2c534861e0fb2fd8fc3392&amp;uuid=&amp;state=PEtFfuTeVD5kpHnK9lio9WCnKp0DidhE9rs5TGtBySwiRXKUtOaYc_CcYwClH-bY7Fd6cgFsfxVrbJIyvKrrbg,,&amp;&amp;cst=AiuY0DBWFJ5Hyx_fyvalFPL1uK-hiimrg2iROPetUUiJcUlEzwqGyJ7nvma6m6BHvUhtrRnLEJmkBwXwtl_C7MmTJtLcZ7BZwkuIfQHE8e3Pd_cfWLamwEGgncHlwXyQznXq5qwMCVVscH2cOFhEa73InUu8tKuN07jP1WWR83CKuoGvDlXblPwu0Y1TbwwMQt5KDdjvygitjM692MbJ4AIJU1CM4PJSRBOdLTClJoSEYiISeLMV0xNjFj8UAJe61QcDNfhnpAaHfAUEomABtaM6Esvyfp2V-I_ObhA0KgP-rGoy8vBDMsNhRaB6qv4r6KmfO5wvuAuS8T5uhzFfO2ZCxYXDN8A_uRwuEM2M8XYS-yqxUaJupy9Khdq98pnpV4GM-NDbBHAdeeiZ3G_MhG3dOv_Pp-gGKqqiDIYuvwrZdsu0I44swNUBONBC_PytqOO0BZ0k_UvdbcjjD6gFOLXX5CuamUKExqk_87fEpAULig1onzLOeiunCEMoFUfxya06m1GoyLaVcbKdGHIm1ZZd2ngZyRQK4X_eFzzbEimafXBLvPO1wyLtBSz327BDgGbuZXG8OeUQpTz4WTg3ojQhbjQw8cDxNsVjL8-3uwB-31r9HHcj3G6-5fW0u8UoTaKXKPTzJlpHL3IK-ervuPYqJtvZgZ-mq4QsLypkjllcXqZ9Vf7vne1NWEr48nmTNxhdFsH73vS2Xl6jU7Uyi1jB56-UVB0nPwoMFCFndDStq67AfTfBmgHi_kQYrok22WY6GG4W63SpTS-ln8uHBA,,&amp;data=UlNrNmk5WktYejR0eWJFYk1LdmtxbTdUVDJTUVVqYnlzTFYyY1FpZk9wbVlmaUt1RHh3SGR4ZzFTa3ptSXlOakZCVmFxNDBNOW4xSTNiTmR0YWx4X1ViaDZLLWR2VHhnU1JFZzNZMTNlRjgs&amp;sign=a64c468eecf500576dd2a39faccfae78&amp;keyno=0&amp;b64e=2&amp;ref=orjY4mGPRjkHVRqRT7scnl9k3ZfzgjFjzkWBglNFYiA,&amp;l10n=ru&amp;cts=1521008218279&amp;mc=5.9239614624090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5:00Z</dcterms:created>
  <dc:creator>k413</dc:creator>
  <dc:description/>
  <dc:language>en-US</dc:language>
  <cp:lastModifiedBy>USER</cp:lastModifiedBy>
  <cp:lastPrinted>2019-08-26T15:24:00Z</cp:lastPrinted>
  <dcterms:modified xsi:type="dcterms:W3CDTF">2019-08-26T12:25:00Z</dcterms:modified>
  <cp:revision>2</cp:revision>
  <dc:subject/>
  <dc:title>Приложение</dc:title>
</cp:coreProperties>
</file>